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нимание, учащиеся 11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9А, 9Б, 9В классов, педагоги и родители!!!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На сайте Федерального института педагогических измерений (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www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fipi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ru</w:t>
      </w:r>
      <w:r>
        <w:rPr>
          <w:rFonts w:cs="Times New Roman" w:ascii="Times New Roman" w:hAnsi="Times New Roman"/>
          <w:b/>
          <w:sz w:val="44"/>
          <w:szCs w:val="44"/>
        </w:rPr>
        <w:t xml:space="preserve">) размещены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утвержденные</w:t>
      </w:r>
      <w:r>
        <w:rPr>
          <w:rFonts w:cs="Times New Roman" w:ascii="Times New Roman" w:hAnsi="Times New Roman"/>
          <w:b/>
          <w:sz w:val="44"/>
          <w:szCs w:val="44"/>
        </w:rPr>
        <w:t xml:space="preserve"> документы, регламентирующие структуру и содержание контрольных измерительных материалов для государственной итоговой аттестации выпускников 9 классов (ГИА-9) и единого государственного экзамена (ЕГЭ) 2014г.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44"/>
          <w:szCs w:val="44"/>
        </w:rPr>
        <w:t>На сайте Федерального института педагогических измерений (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44"/>
          <w:szCs w:val="44"/>
        </w:rPr>
        <w:t xml:space="preserve">) расположены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открытые банки заданий</w:t>
      </w:r>
      <w:r>
        <w:rPr>
          <w:rFonts w:cs="Times New Roman" w:ascii="Times New Roman" w:hAnsi="Times New Roman"/>
          <w:b/>
          <w:sz w:val="44"/>
          <w:szCs w:val="44"/>
        </w:rPr>
        <w:t xml:space="preserve"> ГИА-9 и ЕГЭ (30.10.2013) и механизм их использования. В данной системе содержится множество заданий, использовавшихся на экзаменах прошлых лет, которые предназначены для ознакомления участников экзаменов 2014 года и всех заинтересованных лиц с заданиями государственной итоговой аттестации. Данная система позволяет просматривать задания по тематическому рубрикатору, формировать и выводить на печать комплекты заданий.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9:00Z</dcterms:created>
  <dc:creator>Ekaterina</dc:creator>
  <dc:description/>
  <cp:keywords/>
  <dc:language>en-US</dc:language>
  <cp:lastModifiedBy>Ekaterina</cp:lastModifiedBy>
  <dcterms:modified xsi:type="dcterms:W3CDTF">2013-12-06T12:12:00Z</dcterms:modified>
  <cp:revision>1</cp:revision>
  <dc:subject/>
  <dc:title/>
</cp:coreProperties>
</file>