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СОГЛАСОВАНО </w:t>
      </w:r>
    </w:p>
    <w:p>
      <w:pPr>
        <w:pStyle w:val="Normal"/>
        <w:ind w:left="-54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rPr/>
      </w:pPr>
      <w:r>
        <w:rPr>
          <w:rFonts w:cs="Times New Roman"/>
        </w:rPr>
        <w:t xml:space="preserve">          </w:t>
      </w:r>
      <w:r>
        <w:rPr/>
        <w:t xml:space="preserve">Начальник отдела общего и дополнительного образования                                   Директор школы                                                  Н.Г.Акимова </w:t>
      </w:r>
    </w:p>
    <w:p>
      <w:pPr>
        <w:pStyle w:val="Normal"/>
        <w:ind w:left="-540" w:hanging="0"/>
        <w:rPr/>
      </w:pPr>
      <w:r>
        <w:rPr>
          <w:rFonts w:cs="Times New Roman"/>
        </w:rPr>
        <w:t xml:space="preserve">          </w:t>
      </w:r>
      <w:r>
        <w:rPr/>
        <w:t xml:space="preserve">Управления по образованию    _______________/ Федченко Н.И./                        «_______»___________________________2011г              </w:t>
      </w:r>
    </w:p>
    <w:p>
      <w:pPr>
        <w:pStyle w:val="Normal"/>
        <w:ind w:left="-540" w:hanging="0"/>
        <w:rPr/>
      </w:pPr>
      <w:r>
        <w:rPr>
          <w:rFonts w:cs="Times New Roman"/>
        </w:rPr>
        <w:t xml:space="preserve">                      </w:t>
      </w:r>
      <w:r>
        <w:rPr/>
        <w:t xml:space="preserve">«_____» ________________________2011 г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«СРЕДНЯЯ ОБЩЕОБРАЗОВАТЕЛЬНАЯ ШКОЛА № 25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</w:rPr>
        <w:t>УЧЕБНО-МЕТОДИЧЕСКОЕ ОБЕСПЕЧЕНИЕ ИНВАРИАНТНОГО КОМПОНЕНТА</w:t>
        <w:br/>
        <w:t xml:space="preserve">      СОДЕРЖАНИЯ ОБРАЗОВАНИЯ НА 2011/2012УЧЕБНЫЙ ГОД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6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"/>
        <w:gridCol w:w="916"/>
        <w:gridCol w:w="1337"/>
        <w:gridCol w:w="3668"/>
        <w:gridCol w:w="3398"/>
        <w:gridCol w:w="1803"/>
        <w:gridCol w:w="2827"/>
        <w:gridCol w:w="78"/>
        <w:gridCol w:w="158"/>
        <w:gridCol w:w="141"/>
      </w:tblGrid>
      <w:tr>
        <w:trPr>
          <w:trHeight w:val="10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омер  переч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 по учебному план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  по программе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русскому языку. для 1-4 классов. Автор Рамзаева Т.Г. изд «Дрофа»,2005г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 , В.П. Канакина, Русский язык 2 класс, изд «Дрофа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1-4 классов. Автор В.Г.Горецкий, В.П. Канакина, изд. «Просвещение»,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Г.Горецкий, В.П.Канакина </w:t>
            </w:r>
          </w:p>
          <w:p>
            <w:pPr>
              <w:pStyle w:val="Normal"/>
              <w:rPr/>
            </w:pPr>
            <w:r>
              <w:rPr/>
              <w:t>Русский язык 3 клас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д «Просвещение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1-4 классов. Автор Рамзаева Т.Г. изд «Дрофа»,2005г</w:t>
            </w:r>
          </w:p>
          <w:p>
            <w:pPr>
              <w:pStyle w:val="Normal"/>
              <w:rPr/>
            </w:pPr>
            <w:r>
              <w:rPr/>
              <w:t xml:space="preserve">2005 г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заева Т.Г. Русский язык 4класс .изд «Дрофа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2-4 классов. Желтовская Л.Я изд «АСТ – Астрель», 2006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овская Л.Я.Русский язык  3 класс ч.1,2 изд «АСТ – Астрель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 по русскому языку 2-4 классов. Желтовская Л.Я изд «АСТ – Астрель», 2006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овская Л.Я.Русский язык 4 класс ч.1,2 изд «АСТ – Астрель» ,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В.Г.Горецкий, Л.Ф.Климанова изд. «Просвещение» ,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В.Г.Горецкий Литературное чтение 2 класс</w:t>
            </w:r>
          </w:p>
          <w:p>
            <w:pPr>
              <w:pStyle w:val="Normal"/>
              <w:rPr/>
            </w:pPr>
            <w:r>
              <w:rPr/>
              <w:t>«Просвещение», 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литературному чтению 1-4 классов. Кац Э.Э. изд «АСТ – Астрель», 2006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 Э.Э. Литературное чтение 3кл. изд «АСТ – Астрель»,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 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В.Г.Горецкий, Л.Ф.Климанова . изд. «Просвещение»,  2008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В.Г.Горецкий Литературное чтение 3 класс</w:t>
            </w:r>
          </w:p>
          <w:p>
            <w:pPr>
              <w:pStyle w:val="Normal"/>
              <w:rPr/>
            </w:pPr>
            <w:r>
              <w:rPr/>
              <w:t>Ч. 1,2. изд «Просвещение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В.Г.Горецкий, Л.Ф.Климанова, изд. «Просвещение»,  2008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,  Горецкий В.Г.</w:t>
            </w:r>
          </w:p>
          <w:p>
            <w:pPr>
              <w:pStyle w:val="Normal"/>
              <w:rPr/>
            </w:pPr>
            <w:r>
              <w:rPr/>
              <w:t>.Литературное чтение 4 класс</w:t>
            </w:r>
          </w:p>
          <w:p>
            <w:pPr>
              <w:pStyle w:val="Normal"/>
              <w:rPr/>
            </w:pPr>
            <w:r>
              <w:rPr/>
              <w:t>Ч. 1,2. изд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Кац Э.Э.,изд «АСТ – Астрель», 2006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 Э.Э. Литературное чтение  4 класс . ч 1,2 изд «АСТ – Астрель»,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3бв</w:t>
            </w:r>
          </w:p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З.  Биболетова Программа курса английского языка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 классов общеобразовательных учебных учреждений. изд «Титул», 2006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иболетова М.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4 классов общеобразовательных учебных учреждений. «Титул», 200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ачального общего образования по иностранному языку (немецкий язык) Н.Д. Гальскова, Н.И.Гез,  изд. «Дрофа» 2005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ьскова Н.Д., Гез Н.И. «Немецкий язык» 3кл, изд. «Дрофа» 2008г.</w:t>
            </w:r>
          </w:p>
          <w:p>
            <w:pPr>
              <w:pStyle w:val="Normal"/>
              <w:rPr/>
            </w:pPr>
            <w:r>
              <w:rPr/>
              <w:t>Гальскова Н.Д., Гез Н.И.Рабочая тетрадь №1,2 изд. «Дрофа», 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ачального общего образования по иностранному языку (немецкий язык) Гальскова Н.Д., Гез Н.И., изд. «Дрофа» 2005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ьскова Н.Д., Гез Н.И. «Немецкий язык» 4кл, изд. «Дрофа» 2008г.</w:t>
            </w:r>
          </w:p>
          <w:p>
            <w:pPr>
              <w:pStyle w:val="Normal"/>
              <w:rPr/>
            </w:pPr>
            <w:r>
              <w:rPr/>
              <w:t>Гальскова Н.Д., Гез Н.И. Рабочая тетрадь №1,2 изд. «Дрофа», 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1-4 классов, авторы Моро М.И., Колягин Ю.М. изд. «Просвещение» ,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Г. Математика 3 класс ч.1,2 изд «Просвещение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1-4 кл.</w:t>
            </w:r>
          </w:p>
          <w:p>
            <w:pPr>
              <w:pStyle w:val="Normal"/>
              <w:rPr/>
            </w:pPr>
            <w:r>
              <w:rPr/>
              <w:t>Моро М.И., Колягин Ю.М.</w:t>
            </w:r>
          </w:p>
          <w:p>
            <w:pPr>
              <w:pStyle w:val="Normal"/>
              <w:rPr/>
            </w:pPr>
            <w:r>
              <w:rPr/>
              <w:t>изд. «Просвещение», 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  2кл.ч.1,2 «Просвещение», 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математике 1-4 классов  Башмаков М.И., Нефедова М.Г. изд «АСТ – Астрель»,  2006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маков М.И., Нефедова М.Г. Математика. 3 класс ч. 1,2. изд «АСТ – Астрель», 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1-4 классов, авторы Моро М.И., Колягин Ю.М. изд. «Просвещение», 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 4   класс.ч.1,2 изд «Просвещение», 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математике для 1-4 классов, Башмаков М.И., Нефедова М.Г. изд «АСТ – Астрель»,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маков М.И., Нефедова М.Г. Математика. 4класс ч. 1,2. изд «АСТ – Астрель», 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кл. Плешаков А.А.изд. «Просвещение», 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ешаков А.А. Мир вокруг нас. 2 кл. ч.1,2. изд «Просвещение», 200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, 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 3кл..ч.1,2. изд «Просвещение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кружающему миру 1-4 кл. Потапов И.В., Г. Г. Ивченкова,</w:t>
            </w:r>
          </w:p>
          <w:p>
            <w:pPr>
              <w:pStyle w:val="Normal"/>
              <w:rPr/>
            </w:pPr>
            <w:r>
              <w:rPr/>
              <w:t>изд «АСТ – Астрель», 2006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ченкова Г.Г, Потапова И.В. Окружающий мир. Учебник 3 кл. изд «АСТ – Астрель», </w:t>
            </w:r>
          </w:p>
          <w:p>
            <w:pPr>
              <w:pStyle w:val="Normal"/>
              <w:snapToGrid w:val="false"/>
              <w:rPr/>
            </w:pPr>
            <w:r>
              <w:rPr/>
              <w:t>2008 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,  2008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Мир вокруг нас. 4 кл.ч.1,2. изд «Просвещение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кружающему миру 1-4 кл. Потапов И.В., Г.Г.Ивченкова, изд «АСТ – Астрель», 2006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ченкова Г.Г, Потапов И.В. Окружающий мир. Учебник.  4кл.ч.1,2 изд «АСТ – Астрель»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 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узыке начальной школы Автор Критская Е.Д. изд. «Просвещение», 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. Учебники 2 - 4 кл. изд «Просвещение»,  200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бвг4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 для 1-9 классов» Б. М Неменский, М. изд. «Просвещение»,  2006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Изобразительное искусство/ под ред. Неменского 3-4 кл. Б.М., изд «Просвещение», 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 для 1-9 классов» Б. М Неменский, М. изд. «Просвещение», 2005г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под ред. Неменского Б.М. Изобразительное искусство 2кл, изд «Просвещение»,  2006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«Технология» Т.Н.Проснякова.</w:t>
            </w:r>
          </w:p>
          <w:p>
            <w:pPr>
              <w:pStyle w:val="Normal"/>
              <w:rPr/>
            </w:pPr>
            <w:r>
              <w:rPr/>
              <w:t>Издательство «Учебная литература» издательский дом «Федоров», 2005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Проснякова «Технология»  «Уроки мастерства» 3 кл.</w:t>
            </w:r>
          </w:p>
          <w:p>
            <w:pPr>
              <w:pStyle w:val="Normal"/>
              <w:rPr/>
            </w:pPr>
            <w:r>
              <w:rPr/>
              <w:t>Издательство «Учебная литература» издательский дом «Федоров», 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бв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«Технология» Цирулик Н.А. Т.Н.Проснякова. Издательство «Учебная литература» издательский дом «Федоров», 2005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улик Н.А. Т.Н. Проснякова Технология «Творческая мастерская»4кл. Издательство «Учебная литература» издательский дом «Федоров», 200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6   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4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Лях, А.А. Зданевич Комплексная программа физического воспитания учащихся 2-11 классов, изд. «Просвещение», 2007г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 2-4 кл. изд. «Просвещение», 2006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русскому языку.</w:t>
            </w:r>
          </w:p>
          <w:p>
            <w:pPr>
              <w:pStyle w:val="Normal"/>
              <w:rPr/>
            </w:pPr>
            <w:r>
              <w:rPr/>
              <w:t>авт. М.Т.Баранов, Т.А.Ладыженская, Н.В.Шанский .изд. «Дрофа»,200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5 класс» Т.А.Ладыженская</w:t>
            </w:r>
          </w:p>
          <w:p>
            <w:pPr>
              <w:pStyle w:val="Normal"/>
              <w:rPr/>
            </w:pPr>
            <w:r>
              <w:rPr/>
              <w:t xml:space="preserve">изд. «Просвещение», </w:t>
            </w:r>
          </w:p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6 класс»</w:t>
            </w:r>
          </w:p>
          <w:p>
            <w:pPr>
              <w:pStyle w:val="Normal"/>
              <w:rPr/>
            </w:pPr>
            <w:r>
              <w:rPr/>
              <w:t xml:space="preserve">М.П.Баранов, </w:t>
            </w:r>
          </w:p>
          <w:p>
            <w:pPr>
              <w:pStyle w:val="Normal"/>
              <w:rPr/>
            </w:pPr>
            <w:r>
              <w:rPr/>
              <w:t>изд. «Просвещение» 2005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7 класс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ростенцова А.А, изд. «Просвещение» 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8 класс». С.Г.Бархударов и др. г. изд.«Просвещение» 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9 класс»</w:t>
            </w:r>
          </w:p>
          <w:p>
            <w:pPr>
              <w:pStyle w:val="Normal"/>
              <w:rPr/>
            </w:pPr>
            <w:r>
              <w:rPr/>
              <w:t>Тростенцова А.А и др. изд.«Просвещение» 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.5-9 классы, авт. С.И. Львова изд. «Мнемозина»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И. Львова Русский язык 5 кл., «Русской речи чудеса» 5 кл. </w:t>
            </w:r>
          </w:p>
          <w:p>
            <w:pPr>
              <w:pStyle w:val="Normal"/>
              <w:rPr/>
            </w:pPr>
            <w:r>
              <w:rPr/>
              <w:t>изд. «Мнемозина», 2006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. авт. С.И.Львова изд. «Мнемозина»,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 Львова «Русский язык» часть 1,2  6 кл., изд. «Мнемозина», 2006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,в,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, авт. С.И. Львова изд. «Мнемозина»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 Львова «Русский язык» часть 1,2  7 кл., изд. «Мнемозина», 2006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, авт. С.И. Львова изд. «Мнемозина»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 Львова «Русский язык» часть 1,2  8 кл., изд. «Мнемозина»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, авт. С.И. Львова изд. «Мнемозина»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 Львова «Русский язык»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 кл., изд «Мнемозина», 2006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рограмма по литературе для общеобразовательных учреждений.авт. В.Я. Коровина изд. «Просвещение», 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Я. Коровина, В.П.Журавлев «Литература 5 класс. Учебник – хрестоматия» в 2 ч. </w:t>
            </w:r>
          </w:p>
          <w:p>
            <w:pPr>
              <w:pStyle w:val="Normal"/>
              <w:rPr/>
            </w:pPr>
            <w:r>
              <w:rPr/>
              <w:t>Изд. «Просвещение» 2005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а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а. 6 класс»,</w:t>
            </w:r>
          </w:p>
          <w:p>
            <w:pPr>
              <w:pStyle w:val="Normal"/>
              <w:rPr/>
            </w:pPr>
            <w:r>
              <w:rPr/>
              <w:t>В.П.Полухина и др.</w:t>
            </w:r>
          </w:p>
          <w:p>
            <w:pPr>
              <w:pStyle w:val="Normal"/>
              <w:rPr/>
            </w:pPr>
            <w:r>
              <w:rPr/>
              <w:t xml:space="preserve">Учебник-хрестоматия. </w:t>
            </w:r>
          </w:p>
          <w:p>
            <w:pPr>
              <w:pStyle w:val="Normal"/>
              <w:rPr/>
            </w:pPr>
            <w:r>
              <w:rPr/>
              <w:t>Изд. «Просвещение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а 7класс». Учебник-Хрестоматия. В.Я.Коровина, изд. «Просвещение», 200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а – 8 класс», В.Я.Коровина, В.П. Журавлев «Просвещение» 200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а 9 класс. Учебник-хрестоматия. Часть 1, 2. В.Я.Коровина , Коровин В.И. «Просвещение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,в,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Литература авт. Г.И. Беленький и др. изд. «Мнемозина», 2006 год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Литература 5 класс» (в 2-х частях) Снежневская М.А., Хренова О.М., Кац. Э.Э. под ред. Беленького Г.И. </w:t>
            </w:r>
          </w:p>
          <w:p>
            <w:pPr>
              <w:pStyle w:val="Normal"/>
              <w:rPr/>
            </w:pPr>
            <w:r>
              <w:rPr/>
              <w:t>изд. «Мнемозина» 2006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 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тература 6 класс» (в 2-х частях) Снежневская М.А., Хренова О.М. под ред. Беленького Г.И. изд. «Мнемозина» 2006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итература 7 класс» (в 2-х частях) </w:t>
            </w:r>
          </w:p>
          <w:p>
            <w:pPr>
              <w:pStyle w:val="Normal"/>
              <w:rPr/>
            </w:pPr>
            <w:r>
              <w:rPr/>
              <w:t>Беленький Г.И., Демидова Н.А., Колокольцев Е.Н. и др. под ред. Беленького Г.И. изд. «Мнемозина»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итература 8 класс» (в 2-х частях) </w:t>
            </w:r>
          </w:p>
          <w:p>
            <w:pPr>
              <w:pStyle w:val="Normal"/>
              <w:rPr/>
            </w:pPr>
            <w:r>
              <w:rPr/>
              <w:t>Беленький Г.И.  изд. «Мнемозина»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итература  9 класс» (в 2-х частях) </w:t>
            </w:r>
          </w:p>
          <w:p>
            <w:pPr>
              <w:pStyle w:val="Normal"/>
              <w:rPr/>
            </w:pPr>
            <w:r>
              <w:rPr/>
              <w:t xml:space="preserve">Беленький Г.И., Красновский Э.А., </w:t>
            </w:r>
          </w:p>
          <w:p>
            <w:pPr>
              <w:pStyle w:val="Normal"/>
              <w:rPr/>
            </w:pPr>
            <w:r>
              <w:rPr/>
              <w:t>Леонов С.А. и др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 ред. Беленького Г.И. изд. «Мнемозина» 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курса английского языка для 2-9 классов общеобразовательных учреждений.Авт. Биболетова, Н.Н.Трубанева. Изд. «Титул», 2007г</w:t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для 2-9 классов общеобразовательных учреждений.Авт.М.З.Биболетова, Н.Н.Трубанева. Изд. «Титул»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Биболетова, Добрынина, Трубанева «</w:t>
            </w:r>
            <w:r>
              <w:rPr>
                <w:highlight w:val="yellow"/>
                <w:lang w:val="en-US"/>
              </w:rPr>
              <w:t>Enjoy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English</w:t>
            </w:r>
            <w:r>
              <w:rPr>
                <w:highlight w:val="yellow"/>
              </w:rPr>
              <w:t xml:space="preserve">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– 6 класс. Изд. «Титул».200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Биболетова, Добрынина, Трубанева «</w:t>
            </w:r>
            <w:r>
              <w:rPr>
                <w:highlight w:val="yellow"/>
                <w:lang w:val="en-US"/>
              </w:rPr>
              <w:t>Enjoy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English</w:t>
            </w:r>
            <w:r>
              <w:rPr>
                <w:highlight w:val="yellow"/>
              </w:rPr>
              <w:t xml:space="preserve">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 – 6 класс Изд. «Титул».20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го образования по иностранному языку.  </w:t>
            </w:r>
          </w:p>
          <w:p>
            <w:pPr>
              <w:pStyle w:val="Normal"/>
              <w:rPr/>
            </w:pPr>
            <w:r>
              <w:rPr/>
              <w:t>Авторы: Кауфман К.И, Кауфман М.Ю. Изд. «Титул», 2006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И. Кауфман, М.Ю.Кауфман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» 8 класс</w:t>
            </w:r>
          </w:p>
          <w:p>
            <w:pPr>
              <w:pStyle w:val="Normal"/>
              <w:rPr/>
            </w:pPr>
            <w:r>
              <w:rPr/>
              <w:t>изд. «Титул», 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б, в,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английского языка для 2-9 классов общеобразовательных учреждений.Авт.М.З.Биболетова, Н.Н.Трубанева. Изд. «Титул», 2007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Биболетова, Добрынина, Трубанева «</w:t>
            </w:r>
            <w:r>
              <w:rPr>
                <w:highlight w:val="yellow"/>
                <w:lang w:val="en-US"/>
              </w:rPr>
              <w:t>Enjoy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English</w:t>
            </w:r>
            <w:r>
              <w:rPr>
                <w:highlight w:val="yellow"/>
              </w:rPr>
              <w:t>» 5 – 6 класс. Изд. «Титул»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английского языка для 2-9 классов общеобразовательных учреждений.Авт.М.З.Биболетова, Н.Н.Трубанева. Изд. «Титул»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З.Биболетова, «Английский язык» </w:t>
            </w:r>
          </w:p>
          <w:p>
            <w:pPr>
              <w:pStyle w:val="Normal"/>
              <w:rPr/>
            </w:pPr>
            <w:r>
              <w:rPr/>
              <w:t>7 класс. Изд. «Титул».200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З.Биболетова, «Английский язык» </w:t>
            </w:r>
          </w:p>
          <w:p>
            <w:pPr>
              <w:pStyle w:val="Normal"/>
              <w:rPr/>
            </w:pPr>
            <w:r>
              <w:rPr/>
              <w:t>7 класс. Изд. «Титул».200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З.Биболетова, «Английский язык» </w:t>
            </w:r>
          </w:p>
          <w:p>
            <w:pPr>
              <w:pStyle w:val="Normal"/>
              <w:rPr/>
            </w:pPr>
            <w:r>
              <w:rPr/>
              <w:t>8 класс. Изд. «Титул»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М.З.Биболетова, «Английский язык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 класс. Изд. «Титул»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М.З.Биболетова, «Английский язык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 класс. Изд. «Титул»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немецкому языку для общеобразовательных учреждений 5-9 классы. Авт. О.А.Радченко. Изд. «Дрофа», 2004г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Немецкий язык как второй иностранный язык.5-6 класс.изд «Просвещение», 2006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ецкий язык. 6 класс».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 xml:space="preserve">Изд.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. Немецкий язык.5-9 классы. Авт.И.Л.Бим.Изд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ецкий язык. 7 класс».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 xml:space="preserve">Изд.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 для общеобразовательных учреждений. Немецкий язык как второй иностранный язык.7-11 класс. Автор Н.Д.Гальскова.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. 7класс».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>Изд. «Просвещение» 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,в,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 для общеобразовательных учреждений. Немецкий язык как второй иностранный язык.7-11 класс. Автор Н.Д.Гальскова.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ецкий язык. 8 класс».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 xml:space="preserve">Изд.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для общеобразовательных учреждений . Немецкий язык.5-9 классы.Авт.И.Л.Бим.Изд «Просвещение», 2006г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. Немецкий язык как второй иностранный язык.7-11 класс. Автор Н.Д.Гальскова.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ецкий язык. 8 класс».</w:t>
            </w:r>
          </w:p>
          <w:p>
            <w:pPr>
              <w:pStyle w:val="Normal"/>
              <w:rPr/>
            </w:pPr>
            <w:r>
              <w:rPr/>
              <w:t>И.Л.Бим и др.</w:t>
            </w:r>
          </w:p>
          <w:p>
            <w:pPr>
              <w:pStyle w:val="Normal"/>
              <w:rPr/>
            </w:pPr>
            <w:r>
              <w:rPr/>
              <w:t xml:space="preserve">Изд.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5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ранцузский язык. Программы общеобразовательных учреждений. 5-9 классы. </w:t>
            </w:r>
            <w:r>
              <w:rPr>
                <w:bCs/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2"/>
              </w:rPr>
              <w:t>Селиванова Н.А.Изд. «Просвещение», 2008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ранцузский язык. 5 класс» Е.М. Береговская. М. Туссен. изд.«Просвещение» 2008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ранцузский язык. Программы общеобразовательных учреждений. 5-9 классы. </w:t>
            </w:r>
            <w:r>
              <w:rPr>
                <w:bCs/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2"/>
              </w:rPr>
              <w:t>Селиванова Н.А.Изд. «Просвещение»,2008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ранцузский язык. 6 класс» Селиванова Н.А.</w:t>
            </w:r>
          </w:p>
          <w:p>
            <w:pPr>
              <w:pStyle w:val="Normal"/>
              <w:rPr/>
            </w:pPr>
            <w:r>
              <w:rPr/>
              <w:t>изд. «Просвещение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7 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ранцузский язык. Программы общеобразовательных учреждений. 5-9 классы. </w:t>
            </w:r>
            <w:r>
              <w:rPr>
                <w:bCs/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2"/>
              </w:rPr>
              <w:t>Селиванова Н.А.Изд. «Просвещение», 2008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нцузский язык. 7 класс» Селиванова Н.А.изд. «Просвещение» 2008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8а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8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Французский язык. Программы общеобразовательных учреждений. 5-9 классы. </w:t>
            </w:r>
            <w:r>
              <w:rPr>
                <w:bCs/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2"/>
              </w:rPr>
              <w:t>Селиванова Н.А.Изд. «Просвещение», 2008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Французский язык. 8 класс» </w:t>
            </w:r>
          </w:p>
          <w:p>
            <w:pPr>
              <w:pStyle w:val="Normal"/>
              <w:rPr/>
            </w:pPr>
            <w:r>
              <w:rPr/>
              <w:t xml:space="preserve">Н.А. Селеванова и др. </w:t>
            </w:r>
          </w:p>
          <w:p>
            <w:pPr>
              <w:pStyle w:val="Normal"/>
              <w:rPr/>
            </w:pPr>
            <w:r>
              <w:rPr/>
              <w:t>Изд. «Просвещение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9б,в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ранцузский язык. Программы общеобразовательных учреждений. 5-9 классы. </w:t>
            </w:r>
            <w:r>
              <w:rPr>
                <w:bCs/>
                <w:sz w:val="22"/>
                <w:szCs w:val="22"/>
              </w:rPr>
              <w:t xml:space="preserve">Автор: </w:t>
            </w:r>
            <w:r>
              <w:rPr>
                <w:sz w:val="22"/>
                <w:szCs w:val="22"/>
              </w:rPr>
              <w:t>Селиванова Н.А.Изд. «Просвещение»,2008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ранцузский язык. 9 класс» Селиванова Н.А. изд. «Просвещение» 2008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Математика» 5-6 классы  авт. – сост. В.И. Жохов </w:t>
            </w:r>
          </w:p>
          <w:p>
            <w:pPr>
              <w:pStyle w:val="Normal"/>
              <w:rPr/>
            </w:pPr>
            <w:r>
              <w:rPr/>
              <w:t>Изд. «Мнемозина», 2007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ематика» 5 класс</w:t>
            </w:r>
          </w:p>
          <w:p>
            <w:pPr>
              <w:pStyle w:val="Normal"/>
              <w:rPr/>
            </w:pPr>
            <w:r>
              <w:rPr/>
              <w:t>Н.Я.Виленкин и др.</w:t>
            </w:r>
          </w:p>
          <w:p>
            <w:pPr>
              <w:pStyle w:val="Normal"/>
              <w:rPr/>
            </w:pPr>
            <w:r>
              <w:rPr/>
              <w:t>Изд. «Мнемозина». 2005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ематика 6».</w:t>
            </w:r>
          </w:p>
          <w:p>
            <w:pPr>
              <w:pStyle w:val="Normal"/>
              <w:rPr/>
            </w:pPr>
            <w:r>
              <w:rPr/>
              <w:t>Н.Я. Виленкин и др.</w:t>
            </w:r>
          </w:p>
          <w:p>
            <w:pPr>
              <w:pStyle w:val="Normal"/>
              <w:rPr/>
            </w:pPr>
            <w:r>
              <w:rPr/>
              <w:t>Изд. «Просвещение»,2005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 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Автор Ю.Н.Макарычев, «Просвещение», 2009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лгебра 7». Ю.Н.Макарычев и др., Изд. «Просвещение»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лгебра 8» Ю.Н.Макарычев и др. Изд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«Алгебра 8» Ю.Н.Макарычев, С.Д.Суворова и др. Изд «Просвещение» 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лгебра 9» Ю.Н.Макарычев и др. Изд. «Просвещение»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«Алгебра 9» Ю.Н.Макарычев, С.Д.Суворова и др. Изд «Просвещение» 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 общеобразовательных учреждений. Составители Г.М.Кузнецова, Н.Г.Миндюк, авт. Л.С. Атанасян  изд «Просвещение», 2009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Атанасян и др «Геометрия 7-9»., изд. «Просвещение», 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ы для общеобразовательных учреждений. Информатика.  2 – 11 классы. Составитель М.Н. Бородин изд. БИНОМ 20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форматика базовый курс. 8 класс», И.Г. Симакин.  изд. ЛБЗ, 2007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форматика базовый курс 9 класс», И.Г. Симакин. изд. ЛБЗ, 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 История. Обществознание. 5 – 11 класс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зд. «Просвещение» 2006 г.</w:t>
            </w:r>
            <w:r>
              <w:rPr/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древнего мира.</w:t>
            </w:r>
          </w:p>
          <w:p>
            <w:pPr>
              <w:pStyle w:val="Normal"/>
              <w:rPr/>
            </w:pPr>
            <w:r>
              <w:rPr/>
              <w:t>5 класс». А.А.Вигасин,</w:t>
            </w:r>
          </w:p>
          <w:p>
            <w:pPr>
              <w:pStyle w:val="Normal"/>
              <w:rPr/>
            </w:pPr>
            <w:r>
              <w:rPr/>
              <w:t>И.И.Годер, И.С.Свенцицкая, изд. «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.  Автор С.В.Колпаков и др. «Дрофа» 2001 г.</w:t>
            </w:r>
          </w:p>
          <w:p>
            <w:pPr>
              <w:pStyle w:val="Normal"/>
              <w:rPr/>
            </w:pPr>
            <w:r>
              <w:rPr/>
              <w:t>История государства и народов России. А.А.Данилов и др. изд.«Дрофа»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«История средних веков», автор Е.В.Агибалов, Г.М.Донской, изд.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ая история, часть 1. С.В.Колпаков и др. «Дрофа»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>История государства и народов России . А.А.Данилов и др. изд.«Дрофа»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овая история», А.Я.Юдовская, П.Е.Баранов и др., изд.»Просвещение», </w:t>
            </w:r>
          </w:p>
          <w:p>
            <w:pPr>
              <w:pStyle w:val="Normal"/>
              <w:rPr/>
            </w:pPr>
            <w:r>
              <w:rPr/>
              <w:t>А.А.Данилов, Л.Г.Косулина «История России 7 класс», «Дрофа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история. Часть 2.  Автор С.В.Колпаков и др. изд.«Дрофа» , 2007 г.</w:t>
            </w:r>
          </w:p>
          <w:p>
            <w:pPr>
              <w:pStyle w:val="Normal"/>
              <w:rPr/>
            </w:pPr>
            <w:r>
              <w:rPr/>
              <w:t>Россия в 19 веке. А.А.Данилов и др., изд.«Дрофа»,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ая история», А.Я.Юдовский и др., «Просвещение», 2007г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.А.Данилов, Л.Г.Косулина «История России 8 класс», «Дрофа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ейшая история. Автор С.В.Колпаков и др. «Дрофа» 2007 г.</w:t>
            </w:r>
          </w:p>
          <w:p>
            <w:pPr>
              <w:pStyle w:val="Normal"/>
              <w:rPr/>
            </w:pPr>
            <w:r>
              <w:rPr/>
              <w:t>Россия в 20 веке. А.А.Данилов и др. изд. «Дрофа»,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, «Всеобщая история.Новейшая история» изд. «Просвещение»,2007г</w:t>
            </w:r>
          </w:p>
          <w:p>
            <w:pPr>
              <w:pStyle w:val="Normal"/>
              <w:rPr/>
            </w:pPr>
            <w:r>
              <w:rPr/>
              <w:t>А.А.Данилов и др. «История России 9 класс»,изд. «Просвещение»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для общеобразовательных школ. Введение в обществознание. Л.Н.Боголюбов и др., изд. «Просвещение», 20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в обществознание» под ред. Л.Н.Боголюбова 8-9 кл , г.  Изд.«Просвещение» 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. Биология. Авт. В.В. Пасечник</w:t>
            </w:r>
          </w:p>
          <w:p>
            <w:pPr>
              <w:pStyle w:val="Normal"/>
              <w:snapToGrid w:val="false"/>
              <w:rPr/>
            </w:pPr>
            <w:r>
              <w:rPr/>
              <w:t>Изд. «Дрофа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Пакулова, Н.В.Иванова, «Природоведение 5 класс» изд. «Дрофа»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вт. ВЛ.Е.Савельева  изд. «Дрофа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Дронов, Л.Е Савельева и др «География. 6кл»</w:t>
            </w:r>
          </w:p>
          <w:p>
            <w:pPr>
              <w:pStyle w:val="Normal"/>
              <w:rPr/>
            </w:pPr>
            <w:r>
              <w:rPr/>
              <w:t>Изд. «Дрофа»,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вт. И.В. Душина  изд.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Душина, В.А.Коринская, В.А,Щенев «География. Материки, океаны, народы и страны»7 класс. Изд. «Дрофа»,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вт. В.И.Баринова изд.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 Дронов, И.И. Баринова, В.Я.Ром, А.А.Лобжанидзе «География  России. Природа, население и хозяйство. 8-9 класс», книга 1: 8 клас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д.«Дрофа» 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рограмма по географии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вт. В.И.Сиротин изд. «Дрофа»,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 Дронов, И.И. Баринова, В.Я.Ром, А.А.Лобжанидзе «География  России. Природа, население и хозяйство. 8-9 класс», книга 1: 9 класс</w:t>
            </w:r>
          </w:p>
          <w:p>
            <w:pPr>
              <w:pStyle w:val="Normal"/>
              <w:rPr/>
            </w:pPr>
            <w:r>
              <w:rPr/>
              <w:t>Изд. «Дрофа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. Биология. Авт. В.В. Пасечник</w:t>
            </w:r>
          </w:p>
          <w:p>
            <w:pPr>
              <w:pStyle w:val="Normal"/>
              <w:snapToGrid w:val="false"/>
              <w:rPr/>
            </w:pPr>
            <w:r>
              <w:rPr/>
              <w:t>Изд. «Дрофа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актерии, грибы, растения» В.В.Пасечник изд.«Дрофа»,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ология. Животные.» С.А.Латюшин, К.М.Шапкин, изд.«Дрофа», 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ология. Человек.»</w:t>
            </w:r>
          </w:p>
          <w:p>
            <w:pPr>
              <w:pStyle w:val="Normal"/>
              <w:rPr/>
            </w:pPr>
            <w:r>
              <w:rPr/>
              <w:t>Д.В.Колесов, Р.Д.Маш</w:t>
            </w:r>
          </w:p>
          <w:p>
            <w:pPr>
              <w:pStyle w:val="Normal"/>
              <w:rPr/>
            </w:pPr>
            <w:r>
              <w:rPr/>
              <w:t>Изд. «Дрофа»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аменский. Е.А. Криксунов , В.В.Пасечник « Биология. Введение в общую биологию, экологию» изд. «Дрофа», 2007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,в,г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для общеобразовательных учреждений. Химия: средняя школа, 8-11 класс, составитель Н.И.Габрусева, изд.«Дрофа», 2006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 8», О.С.Габриелян, изд. «Дрофа», 2007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 9», О.С.Габриелян, изд. «Дрофа», 2007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,г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для общеобразовательных учреждений,  автор Н.М. Шахмаев, Д.Ш.Шодиев, У.Д.Шодиев. Изд.«Дрофа», </w:t>
            </w:r>
          </w:p>
          <w:p>
            <w:pPr>
              <w:pStyle w:val="Normal"/>
              <w:snapToGrid w:val="false"/>
              <w:rPr/>
            </w:pPr>
            <w:r>
              <w:rPr/>
              <w:t>2006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Шахмаев «Физика -7», изд. «Мнемозина»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Шахмаев «Физика -8», изд. «Мнемозина»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Шахмаев «Физика -9», изд. «Мнемозина» 2006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  «Музыка»5-9 класс. Г.П. Сергеева,  Е.Д. Критская.</w:t>
            </w:r>
            <w:r>
              <w:rPr>
                <w:color w:val="000000"/>
                <w:sz w:val="22"/>
                <w:szCs w:val="22"/>
              </w:rPr>
              <w:t xml:space="preserve"> – М.: Просвещение, 2007г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 5 кл Г.П. Сергеева, Е.Д. Критская Изд.«Просвещение»,2007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 6 кл Г.П. Сергеева, Е.Д. Критская, Изд.«Просвещение»,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 7 кл Г.П. Сергеева, Е.Д. Критская, Изд.«Просвещение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,б,в  6а,б,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а,б,в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Изобразительное искусство и художественный труд 1 – 9 классы.</w:t>
            </w:r>
            <w:r>
              <w:rPr>
                <w:color w:val="000000"/>
                <w:sz w:val="22"/>
                <w:szCs w:val="22"/>
              </w:rPr>
              <w:t xml:space="preserve"> Авт. </w:t>
            </w:r>
            <w:r>
              <w:rPr/>
              <w:t>Б.М.Неменский</w:t>
            </w:r>
            <w:r>
              <w:rPr>
                <w:color w:val="000000"/>
                <w:sz w:val="22"/>
                <w:szCs w:val="22"/>
              </w:rPr>
              <w:t>– М.: «Просвещение»,   2007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Изобразительное искусство».Под ред. Б.М.Неменского Изд.«Просвещение»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>Программа «Искусство».8-9 классы. Авторы: Г.П. Сергеева (рук.проекта), И.Э. Кашекова, Е.Д. Критская. – М.: «Просвещение», 2007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«Искусство». 8-9 классы. Авторы: Г.П. Сергеева (рук.проекта), И.Э. Кашекова, Е.Д. Критская. – М.: Просвещение, 2011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ой школы. Черчение.9 класс. Н.Г.Преображенская. изд. «Вентана- Граф».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рчение»,  Преображенская Н.Г. изд «Вентана-Граф»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 начального и основного общего  образования. Технология.</w:t>
            </w:r>
          </w:p>
          <w:p>
            <w:pPr>
              <w:pStyle w:val="Normal"/>
              <w:rPr/>
            </w:pPr>
            <w:r>
              <w:rPr/>
              <w:t>Составитель М.В.Хохлова , изд.»Вентана-Граф»,2007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5 класс» под ред.В.Д.Симоненко , изд «Вентана-Граф»,2005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6» под ред. В.Д.Симоненко, изд «Вентана-Граф»,2005г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7» под ред.Симоненко, изд «Вентана-Граф»,2005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8 класс» под ред.Симоненко В.Д., изд «Вентана-Граф»,2005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мал)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начального и основного общего  образования. Технология.</w:t>
            </w:r>
          </w:p>
          <w:p>
            <w:pPr>
              <w:pStyle w:val="Normal"/>
              <w:rPr/>
            </w:pPr>
            <w:r>
              <w:rPr/>
              <w:t>Составитель М.В.Хохлова , В.Д.Сасова, изд «Вентана-Граф»,2007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5 класс» под ред.В.Д.Симоненко , изд «Вентана-Граф»,2007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м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6 класс» под ред.В.Д.Симоненко , изд «Вентана-Граф»,2007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мал)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7» под ред.Симоненко, изд «Вентана-Граф»,2007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мал)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8» под ред.Симоненко, изд «Вентана-Граф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Физическая культу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,б,в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– 11 классов. Авт. В.И.Лях и др. «Просвещение», 2006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Я. Виленский, И.М.Туревский и др. «Физическая культура 5 – 7»  изд.«Просвещение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8-9 класс», под ред.В.И.Лях, «Просвещение», 2007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</w:t>
            </w:r>
          </w:p>
          <w:p>
            <w:pPr>
              <w:pStyle w:val="Normal"/>
              <w:snapToGrid w:val="false"/>
              <w:rPr/>
            </w:pPr>
            <w:r>
              <w:rPr/>
              <w:t>7 а,б,в</w:t>
            </w:r>
          </w:p>
          <w:p>
            <w:pPr>
              <w:pStyle w:val="Normal"/>
              <w:snapToGrid w:val="false"/>
              <w:rPr/>
            </w:pPr>
            <w:r>
              <w:rPr/>
              <w:t>8а,б,в,г</w:t>
            </w:r>
          </w:p>
          <w:p>
            <w:pPr>
              <w:pStyle w:val="Normal"/>
              <w:snapToGrid w:val="false"/>
              <w:rPr/>
            </w:pPr>
            <w:r>
              <w:rPr/>
              <w:t>9 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,б,в,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грамма курса «Основы безопасности жизнедеятельности» для учащихся государственных общеобразовательных учебных заведений Российской Федерации. Составитель Б.И.Мишин, «Дрофа»,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М.П.Фролов,Литвинов Е.Н А.Т.Смирнов изд АСТ «Астрель»,2009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б,в,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М.П.Фролов,Литвинов Е.Н А.Т.Смирнов изд АСТ «Астрель»,2009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,в,г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,б,в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М.П.Фролов,Литвинов Е.Н А.Т.Смирнов изд АСТ «Астрель»,2009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М.П.Фролов,Литвинов Е.Н А.Т.Смирнов изд АСТ «Астрель»,2009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М.П.Фролов,Литвинов Е.Н А.Т.Смирнов изд АСТ «Астрель»,2009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 Русский язык 10-11 класс(базовый уровень). Авт.И.Г. Гольцова, И.В. Шамшин Изд. «Русское слово» 2006г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язык 10-11 класс»</w:t>
            </w:r>
          </w:p>
          <w:p>
            <w:pPr>
              <w:pStyle w:val="Normal"/>
              <w:rPr/>
            </w:pPr>
            <w:r>
              <w:rPr/>
              <w:t>( базовый уровень), И.Г.Гольцова , И.В. Шамшин,</w:t>
            </w:r>
          </w:p>
          <w:p>
            <w:pPr>
              <w:pStyle w:val="Normal"/>
              <w:rPr/>
            </w:pPr>
            <w:r>
              <w:rPr/>
              <w:t>изд. «Русское слово» 2007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Литература 10-11 класс (базовый уровень).Авт. Г.И. Беленький и др. изд. «Мнемозина» 2006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сый Ю.И., Беленький Г.И., Воронин Л.Б. «Литература» (базовый уровень)</w:t>
            </w:r>
          </w:p>
          <w:p>
            <w:pPr>
              <w:pStyle w:val="Normal"/>
              <w:rPr/>
            </w:pPr>
            <w:r>
              <w:rPr/>
              <w:t>«Мнемозина» 2007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под ред. Ю.И. Лыссого Учебник – практикум 11 кл. (базовый уровень) – М.: «Мнемозина» 2006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английскому языку «</w:t>
            </w:r>
            <w:r>
              <w:rPr>
                <w:lang w:val="en-US"/>
              </w:rPr>
              <w:t>Spotlight</w:t>
            </w:r>
            <w:r>
              <w:rPr/>
              <w:t xml:space="preserve">» Авт. Ю.Е.Ваулина, В.Эванс. изд. «Просвещение»,2009г </w:t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для 10-11 классов общеобразовательных учреждений( базовый уровень) .Авт.М.З.Биболетова, Н.Н.Трубанева. Изд. «Титул».2007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Spotlidht</w:t>
            </w:r>
            <w:r>
              <w:rPr/>
              <w:t xml:space="preserve">» 11 класс. О.В.Афанасьева, И.В.Михеева </w:t>
            </w:r>
          </w:p>
          <w:p>
            <w:pPr>
              <w:pStyle w:val="Normal"/>
              <w:rPr/>
            </w:pPr>
            <w:r>
              <w:rPr/>
              <w:t>Изд. «Просвещение» ,200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З.Биболетова, «Английский язык»  10 класс ( базовый уровень) Изд. «Титул».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:  Бурмистрова Т.А. Алгебра и начала математического анализа  10 - 11 классы. Изд..,«Просвещение»,  2009г</w:t>
            </w:r>
            <w:r>
              <w:rPr>
                <w:b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Мордкович А.Г..  Алгебра и начала анализа. 10-11 классы. М., «Просвещение», 2006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рограмма для общеобразовательных учреждений по математик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-11 класс.» авт. Л.С. Атанасян изд. «Просвещение».2006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 Атанасян и др. «Геометрия 10 – 11» (базовый уровень) изд. «Просвещение» ,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                   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для общеобразовательных учреждений. Информатика и ИКТ.  2 – 11 классы (базовый уровень),. Автор Н.Д.Угренович, изд. «БИНОМ»,  200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 Угринович «Информатика и ИКТ»</w:t>
            </w:r>
          </w:p>
          <w:p>
            <w:pPr>
              <w:pStyle w:val="Normal"/>
              <w:rPr/>
            </w:pPr>
            <w:r>
              <w:rPr/>
              <w:t>10кл» (базовый уровень), изд. «БИНОМ», 2007 г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 Угринович «Информатика  и ИКТ</w:t>
            </w:r>
          </w:p>
          <w:p>
            <w:pPr>
              <w:pStyle w:val="Normal"/>
              <w:rPr/>
            </w:pPr>
            <w:r>
              <w:rPr/>
              <w:t>11 кл» изд. «БИНОМ»,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1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Россия и мир. Древность. Средневековье. Новое время. ( базовый уровень) 10 – 11 классы Авт- А.А.Данилов, Л.Г.Косулина Изд. «Просвещение» 2006 год</w:t>
            </w:r>
          </w:p>
          <w:p>
            <w:pPr>
              <w:pStyle w:val="Normal"/>
              <w:rPr/>
            </w:pPr>
            <w:r>
              <w:rPr/>
              <w:t>История: программа для 10-11 класс ( базовый и профильный уровень). Авт.- А.В.Чудина. Изд.-«Академия» 20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» ( базовый уровень). А.А.Данилов, Л.Г.Косулина, М.Ю. Брандт. Изд. «Просвещение», 2010г</w:t>
            </w:r>
          </w:p>
          <w:p>
            <w:pPr>
              <w:pStyle w:val="Normal"/>
              <w:rPr/>
            </w:pPr>
            <w:r>
              <w:rPr/>
              <w:t>«История России» (базовый и профильный уровень) А.Н.Сахаров, А.Н.Боханов. изд. «Русское слово», 2010г</w:t>
            </w:r>
          </w:p>
          <w:p>
            <w:pPr>
              <w:pStyle w:val="Normal"/>
              <w:rPr/>
            </w:pPr>
            <w:r>
              <w:rPr/>
              <w:t>«Всеобщая история. Новейшая история»(базовый и профильный уровень).изд. «Просвещение», 2010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3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Россия и мир в 20 веке. ( базовый уровень) 10 – 11 классы Авт- А.А.Данилов, Л.Г.Косулина Изд. «Просвещение» 2006 год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: программа для 10-11 класс ( базовый и профильный уровень). Авт.- А.В.Чудина. Изд.-«Академия»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» (базовый уровень) Л.Н.Алексашкина, А.А.Данилов, Л.Г.Косулина, изд.»Просвещение», 2008г</w:t>
            </w:r>
          </w:p>
          <w:p>
            <w:pPr>
              <w:pStyle w:val="Normal"/>
              <w:snapToGrid w:val="false"/>
              <w:rPr/>
            </w:pPr>
            <w:r>
              <w:rPr/>
              <w:t>«История России» (базовый и профильный уровень) Н.В.Загладин, С.И.Козленко, С.Т.Минаков, изд. «Просвещение» ,2008г.</w:t>
            </w:r>
          </w:p>
          <w:p>
            <w:pPr>
              <w:pStyle w:val="Normal"/>
              <w:rPr/>
            </w:pPr>
            <w:r>
              <w:rPr/>
              <w:t xml:space="preserve">А.А.Улунян, Е.Ю. Сергеев </w:t>
            </w:r>
          </w:p>
          <w:p>
            <w:pPr>
              <w:pStyle w:val="Normal"/>
              <w:rPr/>
            </w:pPr>
            <w:r>
              <w:rPr/>
              <w:t xml:space="preserve">« Всеобщая история. Новейшая история » 11 кл.  </w:t>
            </w:r>
          </w:p>
          <w:p>
            <w:pPr>
              <w:pStyle w:val="Normal"/>
              <w:rPr/>
            </w:pPr>
            <w:r>
              <w:rPr/>
              <w:t>изд.  «Просвещение» 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8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.Обществознание.6-11 класс.Авт- Л.Н.Боголюбов, Н.И.Городецкий (базовый уровень).Изд.- «Просвещение» , 2010г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Обществознание.6-11 класс.Авт- Л.Н.Боголюбов, Л.Ф.Иванова, А.Ю.Лазебников (профильный уровень).Изд.- «Просвещение» , 2010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ществознание. 10 класс» (базовый уровень), под ред.Боголюбова Л.Н., Н.И.Городецкая. изд.«Просвещение» 200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Смирнова Н.М. и др. / Под ред. Боголюбова Л.Н., Лазебниковой А.Ю. «Обществознание10 класс» (профильный уровень) изд. «Просвещение», 2008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9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.Обществознание.6-11 класс.Авт- Л.Н.Боголюбов, Н.И.Городецкий (базовый уровень).Изд.- «Просвещение» , 2010г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Обществознание.6-11 класс.Авт- Л.Н.Боголюбов, Л.Ф.Иванова, А.Ю.Лазебников (профильный уровень).Изд.- «Просвещение» , 2010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ществознание. 11 класс» (базовый уровень), под ред.Боголюбова Л.Н., Н.И.Городецкая. изд.«Просвещение»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Кинкулькин А.Т. и др. / Под ред. Боголюбова Л.Н., Лазебниковой А.Ю. «Обществознание11 класс» (профильный уровень) изд. «Просвещение», 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</w:t>
            </w:r>
            <w:r>
              <w:rPr>
                <w:rFonts w:cs="Times New Roman"/>
              </w:rPr>
              <w:t>. Право 10-11 классы. (профильный уровень). Автор -А.И.Матвеева.</w:t>
            </w:r>
            <w:r>
              <w:rPr/>
              <w:t xml:space="preserve"> Изд. «Просвещение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веев А.И, Кудрявцев В.Н, Амбросимова Е.Б./ Под ред. Боголюбова Л.Н. и др. Право (профильный уровень). Изд. «Просвещение»,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А. А. Летягин, И. В. Душина, В. Б. Пятунин, О. А. Бахчиева, Е. А. Таможняя. География: Программа. 6 – 10 классы общеобразовательных учреждений.  Сборник программ: М.: Вентана - Граф, </w:t>
            </w:r>
            <w:r>
              <w:rPr>
                <w:bCs/>
                <w:color w:val="000000"/>
              </w:rPr>
              <w:t>2007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 «Социальная и экономическая география мира» (базовый уровень), «Просвещение», 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 для общеобразовательных учреждений .Экономика . 8-11 классы. Авт.В.С. Автономов, Л.Б. Азимов, И.В. Липсиц, Т. А. Протасевич. Изд. «Вита-Пресс»,2007год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в экономику» (базовый уровень)</w:t>
            </w:r>
          </w:p>
          <w:p>
            <w:pPr>
              <w:pStyle w:val="Normal"/>
              <w:rPr/>
            </w:pPr>
            <w:r>
              <w:rPr/>
              <w:t>В.С. Автономов</w:t>
            </w:r>
          </w:p>
          <w:p>
            <w:pPr>
              <w:pStyle w:val="Normal"/>
              <w:rPr/>
            </w:pPr>
            <w:r>
              <w:rPr/>
              <w:t>изд «Вита – Пресс»,.2006 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. Биология. Авт. В.В. Пасечник</w:t>
            </w:r>
          </w:p>
          <w:p>
            <w:pPr>
              <w:pStyle w:val="Normal"/>
              <w:rPr/>
            </w:pPr>
            <w:r>
              <w:rPr/>
              <w:t>Изд. «Дрофа»,2007г ( 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аменский. Е.А. Криксунов , В.В.Пасечник «Общая биология 10 – 11 класс» (базовый уровень) изд. «Дрофа» ,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exac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. Биология 10-11 класс(профильный уровень)Авт. Дымшиц Г.М, Саблина О.В. Изд. «Просвещение»,2009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00" w:val="clear"/>
              </w:rPr>
              <w:t>Б</w:t>
            </w:r>
            <w:r>
              <w:rPr>
                <w:shd w:fill="FFFF00" w:val="clear"/>
              </w:rPr>
              <w:t>ородин П. М. ; Высоцкая Л. В. ; Дымшиц Г. М. ; и др. Биология: Общая биология: Учебник для 10-11 классов общеобразовательных учреждений: Профильный уровень: В 2 ч. : Ч. 1 (под ред. Шумного В. К. , Дымшица Г. М. ) Изд. 6-е, перераб,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 общеобразовательных учреждений. Химия.  10 – 11 класс( базовый уровень). Авт. О.С.Габриелян,  изд «Дрофа»,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 10» (базовый уровень), О.С.Габриелян, изд. «Дрофа»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 общеобразовательных учреждений. Химия.  8 – 11 класс( базовый уровень). Авт. О.С.Габриелян, «Дрофа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 11» (базовый уровень), О.С.Габриелян, изд. «Дрофа», 2007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химии профильного и углублённого изучения химии в 10-11 классах общеобразовательных учреждений ( профильный уровень)  изд.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Габриелян О.С., Остроумов И.Г., Карцева А.А. «Химия 11» (профильный уровень), изд. «Просвещение»,2008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ы для общеобразовательных учреждений. Физика 10 – 11 класс, автор В.С.Данюшенков, О.В.Коршунова изд.«Просвещение», 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Я. Мякишев, </w:t>
            </w:r>
          </w:p>
          <w:p>
            <w:pPr>
              <w:pStyle w:val="Normal"/>
              <w:rPr/>
            </w:pPr>
            <w:r>
              <w:rPr/>
              <w:t xml:space="preserve">Б.Б. Буховцев, Н.Н. Сотский «Физика 10» (базовый и профильный уровень), </w:t>
            </w:r>
          </w:p>
          <w:p>
            <w:pPr>
              <w:pStyle w:val="Normal"/>
              <w:rPr/>
            </w:pPr>
            <w:r>
              <w:rPr/>
              <w:t>изд  «Просвещение»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. Физика. автор Г.Я. Мякишев, изд. «Дрофа»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, Б.Б.Буховцев, «Физика 11»,  (базовый и профильный уровень), изд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 1 – 11 авт. В.И.Лях и др.изд.  «Просвещение»,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10-11 класс» (базовый уровень) под ред.В.И.Ляха, изд. «Просвещение» 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мплексная программа физического воспитания учащихся 1 – 11 авт. В.И.Лях и др.  изд.«Просвещение»,  2007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10-11 класс» под ред.В.И.Ляха, «Просвещение»,  2007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курса «Основы безопасности жизнедеятельности» для учащихся государственных общеобразовательных учебных заведений Российской Федерации Автор Б.И.Мишин, «Дрофа»,2007 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«ОБЖ» (базовый уровень), под ред.Ю.Л.Воробьёва, изд. «Просвещение», 2008 г.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безопасности жизнедеятельности» для учащихся государственных общеобразовательных учебных заведений Российской Федерации Автор  Б.И.Мишин, «Дрофа», 2007 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 xml:space="preserve">«ОБЖ» (базовый уровень), под ред.Ю.Л.Воробьёва, изд. «Просвещение», 2008 г.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. 5-11 класс   под ред. </w:t>
            </w:r>
          </w:p>
          <w:p>
            <w:pPr>
              <w:pStyle w:val="Normal"/>
              <w:rPr/>
            </w:pPr>
            <w:r>
              <w:rPr/>
              <w:t>Ю.Л. Хотунцева,  В.Д. Симоненко,изд  «Просвещение», 2006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10-11 кл.»  под ред Симоненко В.Д. изд«ВЕНТАНА-ГРАФ»,200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компонент учебного плана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речевое общение. В.М.Шаталова. Москва. МГОУ.  2005г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усское речевое общение. В.М.Шаталова. Москва. МГОУ.  2005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5:00Z</dcterms:created>
  <dc:creator>Митина</dc:creator>
  <dc:description/>
  <cp:keywords/>
  <dc:language>en-US</dc:language>
  <cp:lastModifiedBy>Сорока</cp:lastModifiedBy>
  <cp:lastPrinted>2011-09-05T19:00:00Z</cp:lastPrinted>
  <dcterms:modified xsi:type="dcterms:W3CDTF">2011-09-05T15:03:00Z</dcterms:modified>
  <cp:revision>14</cp:revision>
  <dc:subject/>
  <dc:title/>
</cp:coreProperties>
</file>