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ценка качества образования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3"/>
        <w:gridCol w:w="1911"/>
      </w:tblGrid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 учреждение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щихс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тей школьного возраста, проживающих на  территории, закреплённой за 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(всег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чальная ступень (1-4 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сновная ступень (5-9 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аршая ступень (10-11 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обучающихся по программам повышенного уровня (классы: гимназические, лицейские, с углублённым изучением предметов, по программам ИНОС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обучающихся по программам профильного обучения (гимназии, лицей и школы, работающие по БУП 2004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10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обучающихся по программам предпрофильного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8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обучающихся по программам компенсирующего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 начальная ступень (1-4 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сновная ступень (5-9 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изучающих иностранный язык на 1 ступени (1-4 кл.) (всего/в рамках учебного пла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изучающих 2 иностранных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/в рамках учебного пла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начальная ступень (1-4 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сновная ступень (5-9 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аршая ступень (10-11 к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обучающихся во 2 сме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с неродным русским язык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чальная ступ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сновная ступ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таршая ступ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возрасте 15 лет, отчисленных из ОУ образования до получения основного общего образования, 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ию родителей и местного органа управления образова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органа управления образовательного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беспеченных ежедневным бесплатным пита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чальная ступ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сновная ступ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таршая ступень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беспеченных ежедневным горячим пита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чальная ступ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сновная ступ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таршая ступ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администрац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министраторов  (директор и заместител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дминистраторов имеющих специальное образование (менеджмент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дминистраторов, повысивших квалификацию в области менеджмента за последние 3 год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лучивших второе высшее обра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ошедших курсы переподгото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кончивших курсы повышения квалифик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администра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ителях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ителей (без администрац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2 категор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 высшим педагогическим образование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ботающих  пенсионе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олодых специалис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по тарифик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нагрузку более 27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 получивших удостоверение о повышении квалификации или диплом о переподготовке за последние 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 прошедших курсы повышения компьютерной грамотности за последние 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уч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специалистах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-организа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дополните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жат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- психолог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 - логопе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 - дефектолог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. Работников (штатных/из поликлиник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ых педагог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техническое оснащ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учебном процесс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спользуемых в управлении 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библиотек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доступа в Интер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локальной се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фонда учебн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% за последний год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в школьной библиотек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бразовательного процесс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в аварийном состоя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требуется комплексный капитальный ремо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з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ажерных з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дионов (спортивных площадок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е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олов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уф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 физ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 хим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 биоло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 информа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 иностранного язы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 ОБ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стерских/кабинетов обслуживающего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с ВУЗ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хранной служб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хранной сигн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бразовательного учреждения                           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20:00Z</dcterms:created>
  <dc:creator>---</dc:creator>
  <dc:description/>
  <cp:keywords/>
  <dc:language>en-US</dc:language>
  <cp:lastModifiedBy>---</cp:lastModifiedBy>
  <dcterms:modified xsi:type="dcterms:W3CDTF">2008-02-11T06:21:00Z</dcterms:modified>
  <cp:revision>1</cp:revision>
  <dc:subject/>
  <dc:title>Оценка качества образования </dc:title>
</cp:coreProperties>
</file>