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УТВЕРЖДА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иректор школы                              Н.Г.Аки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щеобразовательного учреждения городского округа Балаших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редняя общеобразовате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школа №2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Учредитель  школы: </w:t>
      </w:r>
      <w:r>
        <w:rPr>
          <w:bCs/>
          <w:color w:val="000000"/>
          <w:sz w:val="36"/>
          <w:szCs w:val="36"/>
        </w:rPr>
        <w:t>Администрация городского округа Балаших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мер  лицензии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мер  аккредитационного  свидетельства: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«</w:t>
      </w:r>
      <w:r>
        <w:rPr>
          <w:b/>
          <w:i/>
          <w:sz w:val="52"/>
          <w:szCs w:val="52"/>
        </w:rPr>
        <w:t>Школа – социокультурный  комплекс»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Школа – социокультурный центр микрорайона» реализуется в комплексе с программами «Школа полного дня», «Школа здоровья», «Одарённые дети», «Предпрофильное образование», «Информатизация образовательного процесса», «Управляющий Совет»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Школа – социокультурный центр микрорайон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ородского округа Балаших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: 143900, Россия, Московская область, г.Балашиха, пр-т Ленина стр.11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городского округа Балашиха Московской области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«Средняя общеобразовательная школа №25»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7 по 2012 го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 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здание в микрорайоне единого  образовательного и воспитательного пространства, главной ценностью которого является  личность каждого ребён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формирование здорового образа жизни у всех участников образовательного процесса и жителей микро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овершенствование досуговой деятельности по месту жительства  через интеграцию общего и дополнительного образования, здравоохранения, культуры и спорта, правоохранительных  органов, общественных организаций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и задачи -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ИЕ 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программа призвана определить основные приоритетные направления развития школ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 создать необходимые условия и механизмы для повышения современного качества образования, обеспечение учета интересов обучающихся, с сочетанием фундаментальности и практической направленности обучения, обеспечения единства образования и воспитания как направление формирования социально адаптированной личности, способной продолжить образование и достичь социального успех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недрение технологий здоровьесбережения и обеспечения медико-социально-психолого-педагогического  сопровождения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ЗАДАЧИ РАЗВИТИЯ ШКОЛЫ НА 2007-2012 ГОДА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 структуры  будущей  школы, переход в статус социокультурного центра как пространства культурной адаптации детей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 содержания  образования, внедрение  новых  образовательных  технологий  и   принципов  организации  учебного  процесса,  обеспечивающих  эффективную  реализацию  содержания  образования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системы образования в школе в интересах формирования творческой личности ученика, конкурентоспособного на  рынке труда.(«Предпрофильное образование»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условия для непрерывного развития творческого потенциала учителей, преобразуя методическую деятельность учителя в исследовательскую,  на основе широкого применения  проектной деятельности и компьютерных технологий.(«Школа полного дня», «Одарённые дети», «Информатизация образовательного процесса», «Школа здоровья»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ширение спектра услуг  дополнительного образования («Школа полного дня»)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дрить методику стимулирования самостоятельности учащихся в учебном процессе.(«Одарённые дети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) Создание условий для медиатизации учебных   ресурсов. («Информатизация  образовательного процесса»)</w:t>
            </w:r>
          </w:p>
        </w:tc>
      </w:tr>
      <w:tr>
        <w:trPr>
          <w:trHeight w:val="762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и  сроки  реализации 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 рассчитана  на  5 лет  и  реализуется  поэтапн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ый  этап  (август   2006  -  август  2007  года)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новой  миссии  школы   как  социокультурного  комплекс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статуса  экспериментальной  площадки  «Модель - Школа полного дня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к  реализации  профильного  обучения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торой  этап  (сентябрь 2007  -  сентябрь  2010  года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нновационного  проекта   «Школа  - социокультурный  комплекс»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а «Предпрофильное  и профильное обучения учащихся»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 апробация  обучения  по  индивидуальным  учебным  план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ретий  этап  (сентябрь  2010 – сентябрь 2012 года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реализации  программы  развития.  Обобщение  опыта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проблемных  зон  и  подготовка  новой  программы  развития  школ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точники  финансиро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 спонсорская  помощь, гранты.</w:t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жидаемые результаты Программы развит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индикаторы для оценки их достижения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ой формы государственно-общественного управления, которая позволит  к концу 2006-2007  учебного года увеличить число участников государственно-общественной системы управления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Создание к </w:t>
      </w:r>
      <w:r>
        <w:rPr>
          <w:b/>
          <w:i/>
          <w:sz w:val="28"/>
          <w:szCs w:val="28"/>
        </w:rPr>
        <w:t>01.03.07 г.</w:t>
      </w:r>
      <w:r>
        <w:rPr>
          <w:sz w:val="28"/>
          <w:szCs w:val="28"/>
        </w:rPr>
        <w:t xml:space="preserve"> нового органа общественно-государственного управления  «Управляющий Совет школы»,</w:t>
      </w:r>
      <w:r>
        <w:rPr>
          <w:i/>
          <w:sz w:val="28"/>
          <w:szCs w:val="28"/>
        </w:rPr>
        <w:t xml:space="preserve"> позволяющего повысить контроль за расходованием внебюджетных средств и обеспечить большую прозрачность процесса финансово-хозяйственного управления школ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Распространение практики создания и деятельности  нового органа общественно-государственного управления  «Управляющий Совет школы» через СМИ, научно-практические семинары и конференции, круглые столы, путём консультирова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b/>
          <w:i/>
          <w:sz w:val="28"/>
          <w:szCs w:val="28"/>
        </w:rPr>
        <w:t>к концу каждого учебного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и внебюджетного финансирования </w:t>
      </w:r>
      <w:r>
        <w:rPr>
          <w:b/>
          <w:i/>
          <w:sz w:val="28"/>
          <w:szCs w:val="28"/>
        </w:rPr>
        <w:t>на 5 % по сравнению с предыдущим учебным г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b/>
          <w:i/>
          <w:sz w:val="28"/>
          <w:szCs w:val="28"/>
        </w:rPr>
        <w:t xml:space="preserve">к концу каждого учебного года </w:t>
      </w:r>
      <w:r>
        <w:rPr>
          <w:sz w:val="28"/>
          <w:szCs w:val="28"/>
        </w:rPr>
        <w:t xml:space="preserve">количества высокопрофессиональных педагогических кадров </w:t>
      </w:r>
      <w:r>
        <w:rPr>
          <w:b/>
          <w:i/>
          <w:sz w:val="28"/>
          <w:szCs w:val="28"/>
        </w:rPr>
        <w:t>на 5 % по сравнению с предыдущим учебным г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величение доли средств, направленных на поддержку одарённых, высокомотивированных в учебной и общественной</w:t>
      </w:r>
      <w:r>
        <w:rPr>
          <w:sz w:val="28"/>
          <w:szCs w:val="28"/>
        </w:rPr>
        <w:t xml:space="preserve"> сферах учащихс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rPr/>
      </w:pPr>
      <w:r>
        <w:rPr>
          <w:sz w:val="28"/>
          <w:szCs w:val="28"/>
        </w:rPr>
        <w:t xml:space="preserve">Разработка индикаторов для оценки реального достижения  целей Программы развития школ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jc w:val="both"/>
        <w:rPr/>
      </w:pPr>
      <w:r>
        <w:rPr>
          <w:spacing w:val="-4"/>
          <w:sz w:val="28"/>
          <w:szCs w:val="28"/>
        </w:rPr>
        <w:t xml:space="preserve">Создание </w:t>
      </w:r>
      <w:r>
        <w:rPr>
          <w:b/>
          <w:i/>
          <w:spacing w:val="-4"/>
          <w:sz w:val="28"/>
          <w:szCs w:val="28"/>
        </w:rPr>
        <w:t>к  31.12. 2009 года</w:t>
      </w:r>
      <w:r>
        <w:rPr>
          <w:spacing w:val="-4"/>
          <w:sz w:val="28"/>
          <w:szCs w:val="28"/>
        </w:rPr>
        <w:t xml:space="preserve"> единого информационного пространства  школы, которое предполагает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у локальной школьной се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й информационной системы и базы данных, обеспечивающих электронный документооборот и рациональное расходование бюджетных  и  внебюджетных средст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строение системы управления образованием в школе по принципам стратегического менеджмен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существление информационной поддержки перспективных педагогических решений, позволяющих реализовывать миссию школы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jc w:val="both"/>
        <w:rPr/>
      </w:pPr>
      <w:r>
        <w:rPr>
          <w:sz w:val="28"/>
          <w:szCs w:val="28"/>
        </w:rPr>
        <w:t>Поэтапное  введение нового федерального базисного  учебного плана с 2009-2010 учебного года  во всех параллел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реализация </w:t>
      </w:r>
      <w:r>
        <w:rPr>
          <w:b/>
          <w:i/>
          <w:sz w:val="28"/>
          <w:szCs w:val="28"/>
        </w:rPr>
        <w:t>(в течение 2008-2009 уч.г.)</w:t>
      </w:r>
      <w:r>
        <w:rPr>
          <w:sz w:val="28"/>
          <w:szCs w:val="28"/>
        </w:rPr>
        <w:t xml:space="preserve"> системы предпрофильного обучения в параллели 9-х классов и системы профильного обучения в параллели 10-х классов в соответствии с требованиями нового федерального базисного учебного пла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4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Повышение  интереса  общественности  к  проблемам  школы. 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ласти и направления стратегических измен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46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в системе  управления финансово-экономической деятельностью</w:t>
      </w:r>
      <w:r>
        <w:rPr>
          <w:sz w:val="28"/>
          <w:szCs w:val="28"/>
        </w:rPr>
        <w:t xml:space="preserve"> предполагается появление различных форм управления бюджетным </w:t>
      </w:r>
      <w:r>
        <w:rPr>
          <w:i/>
          <w:sz w:val="28"/>
          <w:szCs w:val="28"/>
        </w:rPr>
        <w:t>(в казначейском исполнении)</w:t>
      </w:r>
      <w:r>
        <w:rPr>
          <w:sz w:val="28"/>
          <w:szCs w:val="28"/>
        </w:rPr>
        <w:t xml:space="preserve"> и внебюджетным </w:t>
      </w:r>
      <w:r>
        <w:rPr>
          <w:i/>
          <w:sz w:val="28"/>
          <w:szCs w:val="28"/>
        </w:rPr>
        <w:t>(«Управляющий Совет школы»)</w:t>
      </w:r>
      <w:r>
        <w:rPr>
          <w:sz w:val="28"/>
          <w:szCs w:val="28"/>
        </w:rPr>
        <w:t xml:space="preserve"> финансирования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46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в области профессиональной демократии</w:t>
      </w:r>
      <w:r>
        <w:rPr>
          <w:sz w:val="28"/>
          <w:szCs w:val="28"/>
        </w:rPr>
        <w:t xml:space="preserve"> предполагается увеличение количества учителей, участвующих в управлении О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46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в области родительской общественности</w:t>
      </w:r>
      <w:r>
        <w:rPr>
          <w:sz w:val="28"/>
          <w:szCs w:val="28"/>
        </w:rPr>
        <w:t xml:space="preserve"> предполагается более широкое участие родителей в управлении школо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46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в системе управления образованием в школе</w:t>
      </w:r>
      <w:r>
        <w:rPr>
          <w:sz w:val="28"/>
          <w:szCs w:val="28"/>
        </w:rPr>
        <w:t xml:space="preserve"> предполагается расширение прав и полномочий участников управления образованием, совершенствование содержания образ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46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в среде педагогических кадров школы</w:t>
      </w:r>
      <w:r>
        <w:rPr>
          <w:sz w:val="28"/>
          <w:szCs w:val="28"/>
        </w:rPr>
        <w:t xml:space="preserve"> предполагается качественное изменение соста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46" w:leader="none"/>
        </w:tabs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функционала администрации ОУ</w:t>
      </w:r>
      <w:r>
        <w:rPr>
          <w:sz w:val="28"/>
          <w:szCs w:val="28"/>
        </w:rPr>
        <w:t xml:space="preserve"> предполагается  изменение зон ответственности  вследствие делегирования части полномочий представителям </w:t>
      </w:r>
      <w:r>
        <w:rPr>
          <w:i/>
          <w:sz w:val="28"/>
          <w:szCs w:val="28"/>
        </w:rPr>
        <w:t>«Управляющего Совета  школы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46" w:leader="none"/>
        </w:tabs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контингента обучающихся</w:t>
      </w:r>
      <w:r>
        <w:rPr>
          <w:sz w:val="28"/>
          <w:szCs w:val="28"/>
        </w:rPr>
        <w:t xml:space="preserve"> предполагается изменение популяции детей и их родител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46" w:leader="none"/>
        </w:tabs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истеме реализации общего и дополнительного образования</w:t>
      </w:r>
      <w:r>
        <w:rPr>
          <w:sz w:val="28"/>
          <w:szCs w:val="28"/>
        </w:rPr>
        <w:t xml:space="preserve">  предполагается интеграция основного и дополнительного образования;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Cs/>
          <w:szCs w:val="28"/>
        </w:rPr>
      </w:pPr>
      <w:r>
        <w:rPr>
          <w:bCs/>
          <w:szCs w:val="28"/>
        </w:rPr>
        <w:t>Ресурсное обеспечение реализации Программы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3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ы, необходи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источники поступ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 </w:t>
            </w:r>
          </w:p>
          <w:p>
            <w:pPr>
              <w:pStyle w:val="Normal"/>
              <w:jc w:val="center"/>
              <w:rPr/>
            </w:pPr>
            <w:r>
              <w:rPr/>
              <w:t>попол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ьский состав, молодые специалисты, социальные партнё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о-метод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пол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К и ПРО, ИПК и ПРНО МО, различные педагогические издания, курсы ИНО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осна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зированные выставки, магазины, предприят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ительная недостаточность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, внебюджетные и спонсорские  средства, гран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о-прав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 полной ме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идические консультации квалифицированных специалистов, нормативно-правовая база различных уровней (федерального, регионального, муниципального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достаточное  наполнение </w:t>
            </w:r>
            <w:r>
              <w:rPr>
                <w:spacing w:val="-4"/>
              </w:rPr>
              <w:t>информационного пространства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ая информатизация управляющей и образовательной систем  школ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пту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еются в полной ме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ив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еются в полной ме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Cs/>
          <w:shadow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position w:val="-6"/>
          <w:sz w:val="28"/>
          <w:szCs w:val="28"/>
        </w:rPr>
        <w:t>Информационной основой для планирования, организации, руководства и контроля является разработанная в школе система мониторинга хода и результатов (</w:t>
      </w:r>
      <w:r>
        <w:rPr>
          <w:i/>
          <w:position w:val="-6"/>
          <w:sz w:val="28"/>
          <w:szCs w:val="28"/>
        </w:rPr>
        <w:t>промежуточных, итоговых)</w:t>
      </w:r>
      <w:r>
        <w:rPr>
          <w:position w:val="-6"/>
          <w:sz w:val="28"/>
          <w:szCs w:val="28"/>
        </w:rPr>
        <w:t xml:space="preserve"> реализации Программы. </w:t>
      </w:r>
    </w:p>
    <w:p>
      <w:pPr>
        <w:pStyle w:val="Normal"/>
        <w:ind w:firstLine="284"/>
        <w:jc w:val="both"/>
        <w:rPr/>
      </w:pPr>
      <w:r>
        <w:rPr>
          <w:b/>
          <w:position w:val="-6"/>
          <w:sz w:val="28"/>
          <w:szCs w:val="28"/>
        </w:rPr>
        <w:t>Общее руководство</w:t>
      </w:r>
      <w:r>
        <w:rPr>
          <w:position w:val="-6"/>
          <w:sz w:val="28"/>
          <w:szCs w:val="28"/>
        </w:rPr>
        <w:t xml:space="preserve">  системой мониторинга </w:t>
      </w:r>
      <w:r>
        <w:rPr>
          <w:b/>
          <w:position w:val="-6"/>
          <w:sz w:val="28"/>
          <w:szCs w:val="28"/>
        </w:rPr>
        <w:t>осуществляет</w:t>
      </w:r>
      <w:r>
        <w:rPr>
          <w:position w:val="-6"/>
          <w:sz w:val="28"/>
          <w:szCs w:val="28"/>
        </w:rPr>
        <w:t xml:space="preserve"> </w:t>
      </w:r>
      <w:r>
        <w:rPr>
          <w:b/>
          <w:position w:val="-6"/>
          <w:sz w:val="28"/>
          <w:szCs w:val="28"/>
        </w:rPr>
        <w:t>заместитель директора школы по учебно-воспитательной работе</w:t>
      </w:r>
      <w:r>
        <w:rPr>
          <w:position w:val="-6"/>
          <w:sz w:val="28"/>
          <w:szCs w:val="28"/>
        </w:rPr>
        <w:t xml:space="preserve">. </w:t>
      </w:r>
      <w:r>
        <w:rPr>
          <w:b/>
          <w:position w:val="-6"/>
          <w:sz w:val="28"/>
          <w:szCs w:val="28"/>
        </w:rPr>
        <w:t>Каждым направлением руководит</w:t>
      </w:r>
      <w:r>
        <w:rPr>
          <w:position w:val="-6"/>
          <w:sz w:val="28"/>
          <w:szCs w:val="28"/>
        </w:rPr>
        <w:t xml:space="preserve"> соответствующий </w:t>
      </w:r>
      <w:r>
        <w:rPr>
          <w:b/>
          <w:position w:val="-6"/>
          <w:sz w:val="28"/>
          <w:szCs w:val="28"/>
        </w:rPr>
        <w:t xml:space="preserve">целевой руководитель: </w:t>
      </w:r>
      <w:r>
        <w:rPr>
          <w:position w:val="-6"/>
          <w:sz w:val="28"/>
          <w:szCs w:val="28"/>
        </w:rPr>
        <w:t>по образовательным областям -</w:t>
      </w:r>
      <w:r>
        <w:rPr>
          <w:b/>
          <w:position w:val="-6"/>
          <w:sz w:val="28"/>
          <w:szCs w:val="28"/>
        </w:rPr>
        <w:t xml:space="preserve">  </w:t>
      </w:r>
      <w:r>
        <w:rPr>
          <w:b/>
          <w:i/>
          <w:position w:val="-6"/>
          <w:sz w:val="28"/>
          <w:szCs w:val="28"/>
        </w:rPr>
        <w:t>руководители методических объединений,</w:t>
      </w:r>
      <w:r>
        <w:rPr>
          <w:position w:val="-6"/>
          <w:sz w:val="28"/>
          <w:szCs w:val="28"/>
        </w:rPr>
        <w:t xml:space="preserve"> по социально-психологическому направлению – </w:t>
      </w:r>
      <w:r>
        <w:rPr>
          <w:b/>
          <w:i/>
          <w:position w:val="-6"/>
          <w:sz w:val="28"/>
          <w:szCs w:val="28"/>
        </w:rPr>
        <w:t>психолог школы</w:t>
      </w:r>
      <w:r>
        <w:rPr>
          <w:position w:val="-6"/>
          <w:sz w:val="28"/>
          <w:szCs w:val="28"/>
        </w:rPr>
        <w:t>.  Они могут по согласованию с руководителем системы мониторинга корректировать индикаторы, источники получения информации, периодичность  её сбора, а также состав исполнителей работы по сбору и обработке информации.</w:t>
      </w:r>
    </w:p>
    <w:p>
      <w:pPr>
        <w:pStyle w:val="Normal"/>
        <w:ind w:firstLine="284"/>
        <w:jc w:val="both"/>
        <w:rPr/>
      </w:pPr>
      <w:r>
        <w:rPr>
          <w:b/>
          <w:iCs/>
          <w:sz w:val="28"/>
          <w:szCs w:val="28"/>
        </w:rPr>
        <w:t>Сбор и обработка информации</w:t>
      </w:r>
      <w:r>
        <w:rPr>
          <w:iCs/>
          <w:sz w:val="28"/>
          <w:szCs w:val="28"/>
        </w:rPr>
        <w:t xml:space="preserve"> происходят в обратном порядке: </w:t>
      </w:r>
      <w:r>
        <w:rPr>
          <w:b/>
          <w:i/>
          <w:iCs/>
          <w:sz w:val="28"/>
          <w:szCs w:val="28"/>
        </w:rPr>
        <w:t xml:space="preserve">исполнители работ </w:t>
      </w:r>
      <w:r>
        <w:rPr>
          <w:rFonts w:eastAsia="Wingdings" w:cs="Wingdings" w:ascii="Wingdings" w:hAnsi="Wingdings"/>
          <w:b/>
          <w:i/>
          <w:iCs/>
          <w:sz w:val="28"/>
          <w:szCs w:val="28"/>
        </w:rPr>
        <w:t></w:t>
      </w:r>
      <w:r>
        <w:rPr>
          <w:b/>
          <w:i/>
          <w:iCs/>
          <w:sz w:val="28"/>
          <w:szCs w:val="28"/>
        </w:rPr>
        <w:t xml:space="preserve">  целевые руководители </w:t>
      </w:r>
      <w:r>
        <w:rPr>
          <w:rFonts w:eastAsia="Wingdings" w:cs="Wingdings" w:ascii="Wingdings" w:hAnsi="Wingdings"/>
          <w:b/>
          <w:i/>
          <w:iCs/>
          <w:sz w:val="28"/>
          <w:szCs w:val="28"/>
        </w:rPr>
        <w:t></w:t>
      </w:r>
      <w:r>
        <w:rPr>
          <w:b/>
          <w:i/>
          <w:iCs/>
          <w:sz w:val="28"/>
          <w:szCs w:val="28"/>
        </w:rPr>
        <w:t xml:space="preserve">  руководитель системы мониторинг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сведения об образовательном учрежд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фициальные данные о средней школе № 25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color w:val="000000"/>
          <w:sz w:val="28"/>
          <w:szCs w:val="28"/>
        </w:rPr>
        <w:t>Муниципальное общеобразовательное учреждение городского округа Балашиха «Средняя общеобразовательная школа №2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цензия: </w:t>
      </w:r>
      <w:r>
        <w:rPr>
          <w:sz w:val="28"/>
          <w:szCs w:val="28"/>
        </w:rPr>
        <w:t xml:space="preserve">серия А №229534, регистрационный номер лицензии 59211, выдана Министерством образования Московской области 24.11.2006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кончания действия лицензии 29.10.2010г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Свидетельство государственной аккредитации: </w:t>
      </w:r>
      <w:r>
        <w:rPr>
          <w:sz w:val="28"/>
          <w:szCs w:val="28"/>
          <w:u w:val="single"/>
        </w:rPr>
        <w:t>серия АА №14888, регистрационный №1384, выдано Министерством образования Московской области 18 апреля 2007г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Основным предметом деятельности </w:t>
      </w:r>
      <w:r>
        <w:rPr>
          <w:color w:val="000000"/>
          <w:sz w:val="28"/>
          <w:szCs w:val="28"/>
        </w:rPr>
        <w:t>школы является реализация общеобразовательных программ начального общего, основного общего, среднего (полного) общего образования, обеспечивающих базовую  подготовку обучающихся, а также  расширенную подготовку учащихся по предметам учебного плана и дополнительным образовательным программа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воими уставными целями и задачами на основе лицензии на образовательную деятельность школа реализует дополнительные образовательные программы следующих направленностей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техническа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художественно- эстетическа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естественно-научна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военно-патриотическа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культурологическа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естественно-математическа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лингвистическа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социально-педагогическ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сторическая спра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</w:t>
      </w:r>
      <w:r>
        <w:rPr>
          <w:bCs/>
          <w:color w:val="000000"/>
          <w:sz w:val="28"/>
          <w:szCs w:val="28"/>
        </w:rPr>
        <w:t xml:space="preserve"> Средняя школа №25 была открыта в 1988 году. С первых дней своего существования она отличалась стабильным и достаточно высоким уровнем преподавания и подготовки школьников по основам наук. </w:t>
      </w:r>
      <w:r>
        <w:rPr>
          <w:bCs/>
          <w:sz w:val="28"/>
          <w:szCs w:val="28"/>
        </w:rPr>
        <w:t>С 1997</w:t>
      </w:r>
      <w:r>
        <w:rPr>
          <w:bCs/>
          <w:color w:val="000000"/>
          <w:sz w:val="28"/>
          <w:szCs w:val="28"/>
        </w:rPr>
        <w:t xml:space="preserve"> года школа начала сотрудничать с ИНОС и осуществлять преподавание предметов в том числе по экспериментальным или расширенным программам. </w:t>
      </w:r>
      <w:r>
        <w:rPr>
          <w:bCs/>
          <w:sz w:val="28"/>
          <w:szCs w:val="28"/>
        </w:rPr>
        <w:t>В 2006-2007 учебном</w:t>
      </w:r>
      <w:r>
        <w:rPr>
          <w:bCs/>
          <w:color w:val="000000"/>
          <w:sz w:val="28"/>
          <w:szCs w:val="28"/>
        </w:rPr>
        <w:t xml:space="preserve"> году учреждение прошло аттестацию и аккредитацию, подтвердило свой статус 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ально школа расположена в значительной удалённости от центра города. Рядом практически отсутствуют  учреждения культуры и досуга (они расположены в других микрорайонах, зачастую на противоположном берегу реки). Поэтому именно школа с первых дней играет большую культурно-просветительскую роль в организации досуговой деятельности не только школьников, но и вообще жителей микрорайона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 учащихся в школу осуществляется в соответствии с Уставом из микрорайона Новый Свет. Кроме того, при наличии свободных мест принимаются дети из других районов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Наши учащиеся – активные участники научно-практических конференций, областных и районных олимпиад, различных конкурсов всех уровней и по самым разным направлениям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Основные успехи и достижения педагогического коллектива за последние год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Участие в конкурсах профессионального мастер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3г- школа стала победителем в районном конкурсе «Лучшие школы Балашихинского района 2003» в номинации «Школа – социально-культурный центр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3г. – директор школы Акимова Н.Г. заняла 1 место в районном конкурсе «Женщина – директор год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4г. – Седьмой Всероссийский конкурс «Женщина – директор года», диплом победителя у Акимовой Н.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3г. – педагог-организатор, учитель начальных классов Хомяк Л.Н. заняла 3 место в районном конкурсе «Педагог год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4г. – учитель начальных классов Шкорупинская О.В. заняла 1 место в районном конкурсе «Педагог года» и приняла участие в региональном конкурсе профессионального мастер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7г-учитель русского языка Иванова О.В. заняла 3 место в районном конкурсе «Самый классный классный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007г- коллектив учителей - победителей регионального конкурсного отбора ПНПО : Сорока Е.Ю, Переверзева И.А, Гаврикова Л.П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2.2. Опытно-экспериментальная рабо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1-2005 – участие в Широкомасштабном эксперименте в рамках «Программы развития образования Московской области 2001-2005гг.» по введению профильного обуч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3 г. школе присвоен статус экспериментальной площадки министерства образования и науки РФ  - ИНОС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5г., 2006г. – участие в эксперименте по введению новой формы государственной (итоговой) аттестации ЕГЭ, отработка модели «Школа – Пункт проведения ЕГЭ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007г. – школа становится экспериментальной площадкой Педагогической Академии последипломного Образования Московской области по апробации модели школы полного дня  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NewRoman,Italic" w:ascii="TimesNewRoman,Italic" w:hAnsi="TimesNewRoman,Italic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Характеристика социокультурной сред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1 </w:t>
        <w:tab/>
      </w:r>
      <w:r>
        <w:rPr>
          <w:b/>
          <w:bCs/>
          <w:sz w:val="28"/>
          <w:szCs w:val="28"/>
        </w:rPr>
        <w:t xml:space="preserve">Социальными партнерами школы </w:t>
      </w:r>
      <w:r>
        <w:rPr>
          <w:bCs/>
          <w:sz w:val="28"/>
          <w:szCs w:val="28"/>
        </w:rPr>
        <w:t>являются практически все учреждения, расположенные как в относительной близости от школы, так и вообще в городском округе, а также за пределами города (Приложение. Схема №1)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Социальная характеристика семе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 Всего детей - </w:t>
      </w:r>
      <w:r>
        <w:rPr>
          <w:bCs/>
          <w:i/>
          <w:iCs/>
          <w:sz w:val="28"/>
          <w:szCs w:val="28"/>
        </w:rPr>
        <w:t>865 че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Количество многодетных семей (дети до 18 лет) - </w:t>
      </w:r>
      <w:r>
        <w:rPr>
          <w:bCs/>
          <w:i/>
          <w:iCs/>
          <w:sz w:val="28"/>
          <w:szCs w:val="28"/>
        </w:rPr>
        <w:t>32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bCs/>
          <w:sz w:val="28"/>
          <w:szCs w:val="28"/>
        </w:rPr>
        <w:t></w:t>
      </w:r>
      <w:r>
        <w:rPr>
          <w:bCs/>
          <w:sz w:val="28"/>
          <w:szCs w:val="28"/>
        </w:rPr>
        <w:t>в них детей -132</w:t>
      </w:r>
      <w:r>
        <w:rPr>
          <w:bCs/>
          <w:i/>
          <w:iCs/>
          <w:sz w:val="28"/>
          <w:szCs w:val="28"/>
        </w:rPr>
        <w:t xml:space="preserve"> чел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bCs/>
          <w:sz w:val="28"/>
          <w:szCs w:val="28"/>
        </w:rPr>
        <w:t></w:t>
      </w:r>
      <w:r>
        <w:rPr>
          <w:bCs/>
          <w:sz w:val="28"/>
          <w:szCs w:val="28"/>
        </w:rPr>
        <w:t xml:space="preserve">учатся в школе – </w:t>
      </w:r>
      <w:r>
        <w:rPr>
          <w:bCs/>
          <w:i/>
          <w:iCs/>
          <w:sz w:val="28"/>
          <w:szCs w:val="28"/>
        </w:rPr>
        <w:t>55 чел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bCs/>
          <w:sz w:val="28"/>
          <w:szCs w:val="28"/>
        </w:rPr>
        <w:t></w:t>
      </w:r>
      <w:r>
        <w:rPr>
          <w:bCs/>
          <w:sz w:val="28"/>
          <w:szCs w:val="28"/>
        </w:rPr>
        <w:t xml:space="preserve">находятся в дошкольных учреждениях - </w:t>
      </w:r>
      <w:r>
        <w:rPr>
          <w:bCs/>
          <w:i/>
          <w:iCs/>
          <w:sz w:val="28"/>
          <w:szCs w:val="28"/>
        </w:rPr>
        <w:t>20 чел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bCs/>
          <w:sz w:val="28"/>
          <w:szCs w:val="28"/>
        </w:rPr>
        <w:t></w:t>
      </w:r>
      <w:r>
        <w:rPr>
          <w:bCs/>
          <w:sz w:val="28"/>
          <w:szCs w:val="28"/>
        </w:rPr>
        <w:t xml:space="preserve">учатся в ССУЗах - </w:t>
      </w:r>
      <w:r>
        <w:rPr>
          <w:bCs/>
          <w:i/>
          <w:iCs/>
          <w:sz w:val="28"/>
          <w:szCs w:val="28"/>
        </w:rPr>
        <w:t>5 чел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личество многодетных семей малообеспеченных - </w:t>
      </w:r>
      <w:r>
        <w:rPr>
          <w:bCs/>
          <w:i/>
          <w:iCs/>
          <w:sz w:val="28"/>
          <w:szCs w:val="28"/>
        </w:rPr>
        <w:t>15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личество семей, имеющих детей инвалидов - </w:t>
      </w:r>
      <w:r>
        <w:rPr>
          <w:bCs/>
          <w:i/>
          <w:iCs/>
          <w:sz w:val="28"/>
          <w:szCs w:val="28"/>
        </w:rPr>
        <w:t>6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  <w:sz w:val="28"/>
          <w:szCs w:val="28"/>
        </w:rPr>
        <w:t></w:t>
      </w:r>
      <w:r>
        <w:rPr>
          <w:bCs/>
          <w:sz w:val="28"/>
          <w:szCs w:val="28"/>
        </w:rPr>
        <w:t xml:space="preserve">в них детей - </w:t>
      </w:r>
      <w:r>
        <w:rPr>
          <w:bCs/>
          <w:i/>
          <w:iCs/>
          <w:sz w:val="28"/>
          <w:szCs w:val="28"/>
        </w:rPr>
        <w:t>10 че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 Количество семей, имеющих детей-инвалидов, малообеспеченных - </w:t>
      </w:r>
      <w:r>
        <w:rPr>
          <w:bCs/>
          <w:i/>
          <w:iCs/>
          <w:sz w:val="28"/>
          <w:szCs w:val="28"/>
        </w:rPr>
        <w:t>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6. Количество малообеспеченных семей - </w:t>
      </w:r>
      <w:r>
        <w:rPr>
          <w:bCs/>
          <w:i/>
          <w:iCs/>
          <w:sz w:val="28"/>
          <w:szCs w:val="28"/>
        </w:rPr>
        <w:t>83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  <w:sz w:val="28"/>
          <w:szCs w:val="28"/>
        </w:rPr>
        <w:t></w:t>
      </w:r>
      <w:r>
        <w:rPr>
          <w:bCs/>
          <w:sz w:val="28"/>
          <w:szCs w:val="28"/>
        </w:rPr>
        <w:t xml:space="preserve">из них детей в школе - </w:t>
      </w:r>
      <w:r>
        <w:rPr>
          <w:bCs/>
          <w:i/>
          <w:iCs/>
          <w:sz w:val="28"/>
          <w:szCs w:val="28"/>
        </w:rPr>
        <w:t>87 чел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  <w:sz w:val="28"/>
          <w:szCs w:val="28"/>
        </w:rPr>
        <w:t></w:t>
      </w:r>
      <w:r>
        <w:rPr>
          <w:bCs/>
          <w:sz w:val="28"/>
          <w:szCs w:val="28"/>
        </w:rPr>
        <w:t xml:space="preserve">в дошкольных учреждениях - </w:t>
      </w:r>
      <w:r>
        <w:rPr>
          <w:bCs/>
          <w:i/>
          <w:iCs/>
          <w:sz w:val="28"/>
          <w:szCs w:val="28"/>
        </w:rPr>
        <w:t>8 че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 Количество неполных семей - </w:t>
      </w:r>
      <w:r>
        <w:rPr>
          <w:bCs/>
          <w:i/>
          <w:iCs/>
          <w:sz w:val="28"/>
          <w:szCs w:val="28"/>
        </w:rPr>
        <w:t>17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</w:t>
      </w:r>
      <w:r>
        <w:rPr>
          <w:bCs/>
          <w:sz w:val="28"/>
          <w:szCs w:val="28"/>
        </w:rPr>
        <w:t xml:space="preserve">в них детей - </w:t>
      </w:r>
      <w:r>
        <w:rPr>
          <w:bCs/>
          <w:i/>
          <w:iCs/>
          <w:sz w:val="28"/>
          <w:szCs w:val="28"/>
        </w:rPr>
        <w:t>223 чел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Количество неполных семей малообеспеченных - </w:t>
      </w:r>
      <w:r>
        <w:rPr>
          <w:bCs/>
          <w:i/>
          <w:iCs/>
          <w:sz w:val="28"/>
          <w:szCs w:val="28"/>
        </w:rPr>
        <w:t>50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Количество детей, оказавшихся в социально-опасном положении (мать-одиночка, родители в заключении, родители уклоняются от воспитания, родитель лишен родительских прав, злоупотребляет алкоголем): </w:t>
      </w:r>
      <w:r>
        <w:rPr>
          <w:bCs/>
          <w:i/>
          <w:iCs/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Количество детей, оставшихся без попечения родителей, находившихся под опекой - </w:t>
      </w:r>
      <w:r>
        <w:rPr>
          <w:bCs/>
          <w:i/>
          <w:iCs/>
          <w:sz w:val="28"/>
          <w:szCs w:val="28"/>
        </w:rPr>
        <w:t>9 чел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1. Количество детей с девиантным поведением - </w:t>
      </w:r>
      <w:r>
        <w:rPr>
          <w:bCs/>
          <w:i/>
          <w:iCs/>
          <w:sz w:val="28"/>
          <w:szCs w:val="28"/>
        </w:rPr>
        <w:t>5 че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из них состоят на внутришкольном учете - </w:t>
      </w:r>
      <w:r>
        <w:rPr>
          <w:bCs/>
          <w:i/>
          <w:iCs/>
          <w:sz w:val="28"/>
          <w:szCs w:val="28"/>
        </w:rPr>
        <w:t>5 че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</w:t>
      </w:r>
      <w:r>
        <w:rPr>
          <w:bCs/>
          <w:sz w:val="28"/>
          <w:szCs w:val="28"/>
        </w:rPr>
        <w:t xml:space="preserve">из них состоят в КДН: </w:t>
      </w:r>
      <w:r>
        <w:rPr>
          <w:bCs/>
          <w:i/>
          <w:iCs/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</w:t>
      </w:r>
      <w:r>
        <w:rPr>
          <w:bCs/>
          <w:sz w:val="28"/>
          <w:szCs w:val="28"/>
        </w:rPr>
        <w:t xml:space="preserve">из них состоят в ОДН: </w:t>
      </w:r>
      <w:r>
        <w:rPr>
          <w:bCs/>
          <w:i/>
          <w:iCs/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Cs/>
          <w:i/>
          <w:i/>
          <w:iCs/>
          <w:color w:val="FF0000"/>
          <w:sz w:val="28"/>
          <w:szCs w:val="28"/>
        </w:rPr>
      </w:pPr>
      <w:r>
        <w:rPr>
          <w:rFonts w:cs="TimesNewRoman,BoldItalic" w:ascii="TimesNewRoman,BoldItalic" w:hAnsi="TimesNewRoman,BoldItalic"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4. Ресурсные данные по школ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4.1 </w:t>
      </w:r>
      <w:r>
        <w:rPr>
          <w:bCs/>
          <w:iCs/>
          <w:sz w:val="28"/>
          <w:szCs w:val="28"/>
        </w:rPr>
        <w:t>Материально-техническая база</w:t>
      </w:r>
    </w:p>
    <w:p>
      <w:pPr>
        <w:pStyle w:val="Normal"/>
        <w:autoSpaceDE w:val="false"/>
        <w:jc w:val="both"/>
        <w:rPr/>
      </w:pPr>
      <w:r>
        <w:rPr>
          <w:rFonts w:cs="TimesNewRoman,BoldItalic" w:ascii="TimesNewRoman,BoldItalic" w:hAnsi="TimesNewRoman,BoldItalic"/>
          <w:b/>
          <w:bCs/>
          <w:iCs/>
          <w:sz w:val="28"/>
          <w:szCs w:val="28"/>
        </w:rPr>
        <w:t>4.1.</w:t>
      </w:r>
      <w:r>
        <w:rPr>
          <w:b/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Общая площадь – 7474 кв.м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классных комнат – 49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ных кабинетов – 28, из них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бинетов русского языка и литературы – 5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бинетов иностранного языка – 5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бинетов математики – 4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тории и обществознания – 2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бинетов географии – 2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ологии – 1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зики – 2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имии – 1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луживающего труда – 2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О и черчения – 1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бинетов музыки – 1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тики и ИКТ – 2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спортивных зала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тренажёрный зал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ловая на 150 посадочных мест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овый зал на 250 посадочных мест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блиотека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дицинский и стоматологический кабинеты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я площадь прилегающей территории – 3,5га, включающая футбольное поле и 3 спортивных площадки.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4.1.2 </w:t>
      </w:r>
      <w:r>
        <w:rPr>
          <w:b/>
          <w:bCs/>
          <w:iCs/>
          <w:sz w:val="28"/>
          <w:szCs w:val="28"/>
        </w:rPr>
        <w:t>Оборудование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ый фон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ий фонд – 723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ебная литература – 1991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КТ-обеспеч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х компьютеров – 39 (27 из которых приобретены за 2 последних го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точки выхода в Internet – имее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левизоров – 29 ш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ей – 29ш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х проекторов -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атека – имеется (более 120 электронных образовательных курсов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.1.3 </w:t>
      </w:r>
      <w:r>
        <w:rPr>
          <w:b/>
          <w:bCs/>
          <w:sz w:val="28"/>
          <w:szCs w:val="28"/>
        </w:rPr>
        <w:t>Финансовые ресурсы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 2005-2006 и 2006-2007 учебном году школа получила из разных источников финансирования различного оборудования на сумму около 740 тыс. рублей, а именно: оборудование для кабинета физики, компьютер, телевизоры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-проигрыватели,  ученическая мебель, мебель для методического кабинета и библиотеки, стулья для актового зал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4.2</w:t>
        <w:tab/>
      </w:r>
      <w:r>
        <w:rPr>
          <w:b/>
          <w:bCs/>
          <w:iCs/>
          <w:sz w:val="28"/>
          <w:szCs w:val="28"/>
        </w:rPr>
        <w:t>Педагогические кадр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4.2.1 </w:t>
      </w:r>
      <w:r>
        <w:rPr>
          <w:bCs/>
          <w:iCs/>
          <w:sz w:val="28"/>
          <w:szCs w:val="28"/>
        </w:rPr>
        <w:t xml:space="preserve">На протяжении 3-х последних лет педагогический коллектив в школе практически не меняется (Приложение.Таблица №1). Большая часть учителей имеет высшее профессиональное образование-51 (89,5%). Кадры достаточно квалифицированны: 17,5% учителей имеют высшую квалификационную категорию, 49% - 1-ую квалификационную категорию, 17,5% -вторую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 таблицы видно, что в школе ежегодно увеличивается количество учителей с высшей квалификационной категорией и увеличилось число педагогов, имеющих учёную степень или обучающихся в аспирантуре (с 1 до 3). 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шая часть педагогов имеет педагогический стаж от 15 до 25 и свыше 25 лет (26 и 12 человек соответственно), средний возраст педагога – 40 ле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2.2 </w:t>
      </w:r>
      <w:r>
        <w:rPr>
          <w:b/>
          <w:bCs/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>награжденных педагогов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Звание «Почётный работник общего образования»-</w:t>
      </w:r>
      <w:r>
        <w:rPr>
          <w:sz w:val="28"/>
          <w:szCs w:val="28"/>
        </w:rPr>
        <w:t xml:space="preserve"> Акимова Н.Г., Спиридонова Т.В, Сергеева Г.П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очётная грамота Министерства образования  и науки РФ-</w:t>
      </w:r>
      <w:r>
        <w:rPr>
          <w:sz w:val="28"/>
          <w:szCs w:val="28"/>
        </w:rPr>
        <w:t xml:space="preserve"> Волгина Т.Н., Трунина Г.Т, Худякова Г.С, Лутчев В.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очётная грамота Министерства образования Московской области</w:t>
      </w:r>
      <w:r>
        <w:rPr>
          <w:sz w:val="28"/>
          <w:szCs w:val="28"/>
        </w:rPr>
        <w:t xml:space="preserve"> -Зудилина В.А, Сабинина Н.В.,Хомяк Л.Н, Силантьева В.М., Сорока Е.Ю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Муниципальная премия Главы Балашихинского района</w:t>
      </w:r>
      <w:r>
        <w:rPr>
          <w:sz w:val="28"/>
          <w:szCs w:val="28"/>
        </w:rPr>
        <w:t xml:space="preserve"> - Вережникова С.В, Гаврикова Л.П, Тряпышко А.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очётный знак Главы Балашихинского района «Педагог года»</w:t>
      </w:r>
      <w:r>
        <w:rPr>
          <w:sz w:val="28"/>
          <w:szCs w:val="28"/>
        </w:rPr>
        <w:t xml:space="preserve"> - Хомяк Л.Н.,Шкорупинская О.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4.3 </w:t>
      </w:r>
      <w:r>
        <w:rPr>
          <w:b/>
          <w:bCs/>
          <w:iCs/>
          <w:sz w:val="28"/>
          <w:szCs w:val="28"/>
        </w:rPr>
        <w:t>Учащиеся, классы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1 Сведения о количественном составе учащихся с распределением по классам и ступеням за 3 последних года представлены в таблицах и диаграммах, где отражается следующее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1. увеличивается численный состав учащихся школы; (Приложение. Диаграмма 1)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2. Увеличивается общее количество классов; ( Приложение. Диаграмма 2)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3. Возрастает количество классов ИНОС; ( Приложение. Диаграмма 3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последней таблице дано распределение учащихся по классам и ступеням в текущем учебном году( Приложение.Таблица№2). 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няя наполняемость по классам в этом учебном году по школе – 24,2 че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3.2 </w:t>
      </w:r>
      <w:r>
        <w:rPr>
          <w:b/>
          <w:bCs/>
          <w:sz w:val="28"/>
          <w:szCs w:val="28"/>
        </w:rPr>
        <w:t>Количество учащихся по группам здоровья (Приложение. Диаграмма № 4)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Первая группа – 479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Вторая группа – 374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– 38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ёртая группа - 1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4.4 </w:t>
      </w:r>
      <w:r>
        <w:rPr>
          <w:b/>
          <w:bCs/>
          <w:iCs/>
          <w:sz w:val="28"/>
          <w:szCs w:val="28"/>
        </w:rPr>
        <w:t>Базисный учебный план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щего образования в школе определяется Учебным планом, разработанным на основе Базисного учебного плана, утвержденного Приказом Министерства образования РФ №322 от 09.02.98г. и Приложения к Приказу Министерства образования РФ от 06.03.2001г. №834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 Организация дополнительного образования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1 С 2004 года школа работает в режиме полного дня. Администрацией города, Управлением по образованию выделено 8 доп. ставок ПДО, ставка зам. директора по инновационной работе, ставка социального педагога, ставка педагога-психолога, нами разработаны программа и план действий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5.2 </w:t>
      </w:r>
      <w:r>
        <w:rPr>
          <w:bCs/>
          <w:iCs/>
          <w:sz w:val="28"/>
          <w:szCs w:val="28"/>
        </w:rPr>
        <w:t xml:space="preserve">Ежегодно в школе функционируют самые разные кружки, спортивные секции, творческие объединения, организованные на платной или  бесплатной основе силами педагогов школы или с привлечением специалистов из других детских и юношеских учреждений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5.3 </w:t>
      </w:r>
      <w:r>
        <w:rPr>
          <w:b/>
          <w:bCs/>
          <w:iCs/>
          <w:sz w:val="28"/>
          <w:szCs w:val="28"/>
        </w:rPr>
        <w:t>Ежегодно организовываются  группы продлённого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дн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Апробируя модель «Школа полного дня»  в школе появилась возможность организовывать группы продлённого дня не только в начальной школе, но и в основной и старшей (таблица №3 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№ 3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количественного изменения в ГП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-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- групп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-групп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ГПД посещает- 435 человек ( из них: 340 человек- начальная школа, 75 чел- основная школа, 20 человек- старшая школа)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.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правление школой и образовательная политик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Структура управления школой отражена на схеме. (</w:t>
      </w:r>
      <w:r>
        <w:rPr>
          <w:sz w:val="28"/>
          <w:szCs w:val="28"/>
        </w:rPr>
        <w:t>Приложение. Схема № 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омное внимание  мы уделяем развитию и функционированию государственно-общественной составляющей управления, к которой относим представительские органы всех участников образовательного процесса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1.1. </w:t>
      </w:r>
      <w:r>
        <w:rPr>
          <w:b/>
          <w:bCs/>
          <w:color w:val="000000"/>
          <w:sz w:val="28"/>
          <w:szCs w:val="28"/>
        </w:rPr>
        <w:t>Государственно-общественная составляющая управления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таршеклассников «Молодёжный комитет»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вет родителей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6г. создан и успешно работает Управляющий совет. Особое внимание хотелось бы остановить на деятельности нового для нас, но уже успешно себя зарекомендовавшего органа, объединяющего всех участников образовательного процесса, а также представителей учредителя и общественности микрорайона и город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1.2.</w:t>
      </w:r>
      <w:r>
        <w:rPr>
          <w:bCs/>
          <w:sz w:val="28"/>
          <w:szCs w:val="28"/>
        </w:rPr>
        <w:t xml:space="preserve"> Деятельность Управляющего Совета школ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став УС входит 17 человек. Председатель УС – Володько Ирина Борисовна. Основными полномочиями УС является решение вопросов функционирования школы, участие в организации образовательного процесса, решение вопросов в сфере финансово-хозяйственной деятельности, определение стратегии развития школы ( Приложение. Схема №3)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ы и  работают комисс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онно-педагогическа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-экономическа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вязям с общественность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правова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деятельности УС за отчётный период решались следующие вопросы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анкетирования родителей и учащихся на тему «Удовлетворённость деятельностью школы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, согласование   нормативной базы (локальных актов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и согласование учебного плана и режима работы школы на 2007-2008 уч.год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финансовой деятельностью школы (по внебюджетным средствам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2007-2008г. Управляющий совет согласовывал Положение о распределении стимулирующей части надтарифного фонда заработной платы работников школы в рамках перехода на новую систему оплаты труда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1.3. Администрация школы в составе директора Акимовой Н.Г. и заместителей директора анализирует, планирует, способствует осуществлению, контролирует деятельность школы по основным направлениям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роцес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аб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хозяйственные вопрос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овимся подробнее на основных моментах.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бразовательный процесс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32"/>
          <w:szCs w:val="32"/>
        </w:rPr>
      </w:pPr>
      <w:r>
        <w:rPr>
          <w:rFonts w:eastAsia="TimesNewRoman" w:cs="TimesNewRoman" w:ascii="TimesNewRoman" w:hAnsi="TimesNew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 Учебный план школы и  программное обеспечение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Учебный план школы на 2007-2008 уч. год составлен на основании Базисного учебного плана Российской Федерации, приказ № 322 1998 года Министерства образования РФ, и с учётом рекомендаций,  изложенных в письме Министерства образования Московской области за № 4216-06о/07 от 11.07.2007 года « О реализации базисного учебного плана в общеобразовательных учреждениях Московской области в 2007-2008 учебном году», и исходя из результативности работы педагогического коллектива в 2006-2007 уч.году и поставленных перед коллективом целей и задач по отбору содержания образования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сохраняет в полном объёме содержание образования, являющееся 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 , отдельными предметами. В учебном плане учтено следующие рекомендации письма Министерства образования Московской области за № 4216-06о/07 от 11.07.2007 го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школьного компонента учебного плана использован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увеличение количества часов инвариантной части БУ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ведение дополнительных предм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ндивидуальных и групповых зан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факультативные кур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апробацию регионального компоне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тены рекомендации по выделению часов на преподавание русского языка в 10-11 классах, основ безопасности жизнедеятельности в 10-х классах, введён факультативный курс по праву в 10-11 общеобразовательны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недельной нагрузки не превышает предельно допустим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обучения педагогический коллектив призван сформировать у детей желание учиться, помочь школьникам приобрести опыт общения сотрудничества, смотивировать интерес к знаниям и самообразованию. На первой ступени обучения вместе с образовательными классами работают классы, обучающиеся по программам Института новых образовательных систем. Целью открытия этих классов является раннее выявление индивидуальных способностей и последующее всестороннее развитие личности ребёнка. Наряду с прочной базисной подготовкой учащихся таких классов включено изучение таких предметов, как «ИЗО и художественный труд», «Информатика», «Английский язык».  Во втором  общеобразовательном классе продолжается реализация  программы «Перспективная начальная школ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тсутствует предмет ОБЖ , так как материалы данного курса предусмотрены программой  для изучения  в предмете «Окружающий м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учения, представляющей собой продолжение формирования интересов учащихся и их самообразовательных навыков, педагогический коллектив стремится заложить фундамент общепознавательной подготовки школьников, необходимой для продолжения образования на третьей ступени и выбора ими своего направления профессиональной подготовки с учётом собственных способностей  и возможностей,  а также для полного прохождения государстве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 третьей ступени обучения, ориентировано на продолжении развития самообразовательных навыков и особенно навыков самоорганизации, самовоспитания. Завершается начатое ранее нравственное, духовное, физическое становление выпускников, полное раскрытие и развитие их способностей. Данный учебный план позволяет сформировать психологическую, интеллектуальную готовность выпускника к профессиональному и личному самоопределению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2 </w:t>
      </w:r>
      <w:r>
        <w:rPr>
          <w:b/>
          <w:bCs/>
          <w:color w:val="000000"/>
          <w:sz w:val="28"/>
          <w:szCs w:val="28"/>
        </w:rPr>
        <w:t>Введение предметов (курсов), не входящих в базисный учебный план соответствующей ступен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Начальная школа</w:t>
      </w:r>
      <w:r>
        <w:rPr>
          <w:b/>
          <w:bCs/>
          <w:color w:val="000000"/>
          <w:sz w:val="28"/>
          <w:szCs w:val="28"/>
        </w:rPr>
        <w:t xml:space="preserve"> – иностранный язык (со 2 класса)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тика (с 4 класса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ы</w:t>
      </w:r>
    </w:p>
    <w:p>
      <w:pPr>
        <w:pStyle w:val="Normal"/>
        <w:rPr/>
      </w:pPr>
      <w:r>
        <w:rPr>
          <w:b/>
          <w:sz w:val="28"/>
          <w:szCs w:val="28"/>
        </w:rPr>
        <w:t>Психологическая азбука</w:t>
      </w:r>
      <w:r>
        <w:rPr>
          <w:sz w:val="28"/>
          <w:szCs w:val="28"/>
        </w:rPr>
        <w:t>- 2а,3а,4а</w:t>
      </w:r>
    </w:p>
    <w:p>
      <w:pPr>
        <w:pStyle w:val="Normal"/>
        <w:rPr/>
      </w:pPr>
      <w:r>
        <w:rPr>
          <w:b/>
          <w:sz w:val="28"/>
          <w:szCs w:val="28"/>
        </w:rPr>
        <w:t>Все цвета кроме чёрного</w:t>
      </w:r>
      <w:r>
        <w:rPr>
          <w:sz w:val="28"/>
          <w:szCs w:val="28"/>
        </w:rPr>
        <w:t>- 2а,г,3а,б ,4а</w:t>
      </w:r>
    </w:p>
    <w:p>
      <w:pPr>
        <w:pStyle w:val="Normal"/>
        <w:rPr/>
      </w:pPr>
      <w:r>
        <w:rPr>
          <w:b/>
          <w:sz w:val="28"/>
          <w:szCs w:val="28"/>
        </w:rPr>
        <w:t>Разговор о правильном питании</w:t>
      </w:r>
      <w:r>
        <w:rPr>
          <w:sz w:val="28"/>
          <w:szCs w:val="28"/>
        </w:rPr>
        <w:t>- 3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познавательных способностей</w:t>
      </w:r>
      <w:r>
        <w:rPr>
          <w:sz w:val="28"/>
          <w:szCs w:val="28"/>
        </w:rPr>
        <w:t>- 2б,в,3г,4б,в,г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Основная школа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Второй иностранный язык:</w:t>
      </w:r>
      <w:r>
        <w:rPr>
          <w:sz w:val="28"/>
          <w:szCs w:val="28"/>
        </w:rPr>
        <w:t xml:space="preserve"> французский язык-5б,в,6б,в,7б,7в,8в,9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зык-5б,в,6б,в,8б,в,9б</w:t>
      </w:r>
    </w:p>
    <w:p>
      <w:pPr>
        <w:pStyle w:val="Normal"/>
        <w:rPr/>
      </w:pP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>-5б,в,6б,в,7б,в,8а,б,в,9а,б,в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>-мальчики-8а,б,в,9а,б,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едевтический курс химии-7а,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сихология личности и межличностных отношений-5а,6а,7г</w:t>
      </w:r>
    </w:p>
    <w:p>
      <w:pPr>
        <w:pStyle w:val="Normal"/>
        <w:rPr/>
      </w:pPr>
      <w:r>
        <w:rPr>
          <w:b/>
          <w:sz w:val="28"/>
          <w:szCs w:val="28"/>
        </w:rPr>
        <w:t>Апробация регионального компонен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ковская область - субъект Российской Федерации»-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ховное краеведение Подмосковья»-9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Старшая школа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Второй иностранный язык:</w:t>
      </w:r>
      <w:r>
        <w:rPr>
          <w:sz w:val="28"/>
          <w:szCs w:val="28"/>
        </w:rPr>
        <w:t xml:space="preserve"> французский язык-1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зык-11б</w:t>
      </w:r>
    </w:p>
    <w:p>
      <w:pPr>
        <w:pStyle w:val="Normal"/>
        <w:rPr/>
      </w:pPr>
      <w:r>
        <w:rPr>
          <w:b/>
          <w:sz w:val="28"/>
          <w:szCs w:val="28"/>
        </w:rPr>
        <w:t>Экономика-</w:t>
      </w:r>
      <w:r>
        <w:rPr>
          <w:sz w:val="28"/>
          <w:szCs w:val="28"/>
        </w:rPr>
        <w:t xml:space="preserve"> 10а,11а,б,в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>- 10а,11а,б,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 и его роль в жизни общества»-10а, 11а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задач повышенной сложности по математике»- 11а,б,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егионального компон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ое речевое общение»-10а,11а,11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3 </w:t>
      </w:r>
      <w:r>
        <w:rPr>
          <w:b/>
          <w:bCs/>
          <w:sz w:val="28"/>
          <w:szCs w:val="28"/>
        </w:rPr>
        <w:t>Направления работы по предпрофильной подготов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дение элективных курсов в основной школе и спецкурсов в старшей школ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ключение учащихся в научную и проектную деятельность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учение мониторинга интересов и профессиональных наклонностей в параллели 8-ых классов и в  выпускных 9, 11-ых класс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циальное партнёрство с предприятиями и профессиональными образовательными учреждениями город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здание портфолио достижений учащихся и класс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4 </w:t>
      </w:r>
      <w:r>
        <w:rPr>
          <w:b/>
          <w:sz w:val="28"/>
          <w:szCs w:val="28"/>
        </w:rPr>
        <w:t>Режим работы школы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7.4.1 </w:t>
      </w: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ступень – 5 дне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 ступень – 6 дне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II ступень – 6дне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уроков: по 40 минут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перерывов: минимальная – 10 минут, максимальная – 20 мину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7.4.2 Сменность</w:t>
      </w:r>
      <w:r>
        <w:rPr>
          <w:rFonts w:cs="TimesNewRoman" w:ascii="TimesNewRoman" w:hAnsi="TimesNewRoman"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се обучаются в 1-ую смену</w:t>
      </w:r>
      <w:r>
        <w:rPr>
          <w:rFonts w:cs="TimesNewRoman" w:ascii="TimesNewRoman" w:hAnsi="TimesNew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Cs/>
          <w:sz w:val="28"/>
          <w:szCs w:val="28"/>
        </w:rPr>
      </w:pPr>
      <w:r>
        <w:rPr>
          <w:rFonts w:cs="TimesNewRoman" w:ascii="TimesNewRoman" w:hAnsi="TimesNewRoman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5 </w:t>
      </w:r>
      <w:r>
        <w:rPr>
          <w:b/>
          <w:bCs/>
          <w:sz w:val="28"/>
          <w:szCs w:val="28"/>
        </w:rPr>
        <w:t>Условия безопасности и здоровьесбереж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5.1 </w:t>
      </w:r>
      <w:r>
        <w:rPr>
          <w:b/>
          <w:bCs/>
          <w:sz w:val="28"/>
          <w:szCs w:val="28"/>
        </w:rPr>
        <w:t>Охранное оборудование (противопожарное, противотравма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ческое и др.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Кнопка тревожная сигнализации (вневедомственная охра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Автоматизированная система пожарной сигн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голок по правилам дорожного дви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Уголок по правилам пожарной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Наружное осве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Средства связи провод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Мегафон со встроенной сиреной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5.2 </w:t>
      </w:r>
      <w:r>
        <w:rPr>
          <w:b/>
          <w:bCs/>
          <w:sz w:val="28"/>
          <w:szCs w:val="28"/>
        </w:rPr>
        <w:t>Мероприятия по обеспечению безопасности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создание комплекта нормативных документов, инструкций, приказов, планов, регламентирующего действия должностных лиц по обеспечению безопасного пребывания сотрудников и обуч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школе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организация охраны школы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установка кнопки тревожной сигнализации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организация бесед, плановых и целевых инструктажей по техник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зопасности во время проведения уроков и внеклассных мероприятий;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ежемесячные тренировки по эвакуации материальных ценност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трудников и обучающихся в лицее в случае чрезвычайных ситуаций;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установка автоматизированной системы пожарной сигнализации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>наличие поэтажных планов эвакуации в случае чрезвычайных ситу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6 </w:t>
      </w:r>
      <w:r>
        <w:rPr>
          <w:b/>
          <w:bCs/>
          <w:color w:val="000000"/>
          <w:sz w:val="28"/>
          <w:szCs w:val="28"/>
        </w:rPr>
        <w:t>Доступность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6.1. </w:t>
      </w:r>
      <w:r>
        <w:rPr>
          <w:b/>
          <w:bCs/>
          <w:color w:val="000000"/>
          <w:sz w:val="28"/>
          <w:szCs w:val="28"/>
        </w:rPr>
        <w:t>Условия комплектования классов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детей в первый класс осуществляется при достижении ими возраста шести лет шести месяцев при отсутствии противопоказаний по состоянию здоровья, но не позже достижения ими возраста восьми лет. Зачисление детей в первый класс школы производится независимо от уровня их подготовк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6.2. </w:t>
      </w:r>
      <w:r>
        <w:rPr>
          <w:b/>
          <w:bCs/>
          <w:color w:val="000000"/>
          <w:sz w:val="28"/>
          <w:szCs w:val="28"/>
        </w:rPr>
        <w:t>Наличие учащихся, получающих образование на дому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годно кроме очной формы обучения школа предоставляет возможность детям проходить обучение на дому, если этого требует состояние здоровья (подтверждённое справкой установленного образца и заявлением родителей)(таблица №4). С каждым годом потребность в такой форме обучения возрастает. Из представленных в таблице данных видно, что в течение последних трёх лет возросло общее количество надомников и резко увеличилось число нуждающихся (по медицинским показаниям) в надомном обучении на 2-ой ступени (в основной школе).  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№4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учащихся обучающихся на дому с 2005 года</w:t>
      </w:r>
      <w:r>
        <w:rPr>
          <w:bCs/>
          <w:color w:val="000000"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6.3 </w:t>
      </w:r>
      <w:r>
        <w:rPr>
          <w:b/>
          <w:bCs/>
          <w:sz w:val="28"/>
          <w:szCs w:val="28"/>
        </w:rPr>
        <w:t xml:space="preserve">Количество дней, пропущенных одним учащимся по болезни за год в среднем </w:t>
      </w:r>
      <w:r>
        <w:rPr>
          <w:bCs/>
          <w:sz w:val="28"/>
          <w:szCs w:val="28"/>
        </w:rPr>
        <w:t>( Приложение. Диаграмма №5)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 </w:t>
      </w:r>
      <w:r>
        <w:rPr>
          <w:rFonts w:cs="TimesNewRoman" w:ascii="TimesNewRoman" w:hAnsi="TimesNewRoman"/>
          <w:sz w:val="28"/>
          <w:szCs w:val="28"/>
        </w:rPr>
        <w:t>дней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7 </w:t>
      </w:r>
      <w:r>
        <w:rPr>
          <w:b/>
          <w:bCs/>
          <w:color w:val="000000"/>
          <w:sz w:val="28"/>
          <w:szCs w:val="28"/>
        </w:rPr>
        <w:t>Медико-социально-педагогическое сопровождение учащихся, логопедическая помощ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службе медико-социально-психологического сопровождения задействованы ( Приложение.Схема №4)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едагог-психолог – 1 че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циальный педагог – 2 че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медицинские работники – 1 че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учитель-логопед – 1 чел.</w:t>
      </w:r>
    </w:p>
    <w:p>
      <w:pPr>
        <w:pStyle w:val="Normal"/>
        <w:autoSpaceDE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Ежегодно медико-социально-педагогическое сопровождение охватывает не менее 25-75% учащихся в зависимости от направлений, форм и методов работы, от решаемых проблем и задач. Также в  школе не первый год работают медико-психолого-педагогический консилиум и логопедический пункт. лекторий для роди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 Результаты образовательной деятель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1. </w:t>
      </w:r>
      <w:r>
        <w:rPr>
          <w:b/>
          <w:bCs/>
          <w:color w:val="000000"/>
          <w:sz w:val="28"/>
          <w:szCs w:val="28"/>
        </w:rPr>
        <w:t>Независимая оценка качества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1.1</w:t>
      </w:r>
      <w:r>
        <w:rPr>
          <w:b/>
          <w:bCs/>
          <w:color w:val="000000"/>
          <w:sz w:val="28"/>
          <w:szCs w:val="28"/>
        </w:rPr>
        <w:t>. Результаты сдачи ЕГЭ выпускниками школы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Всего сдававших</w:t>
      </w:r>
      <w:r>
        <w:rPr>
          <w:b/>
          <w:bCs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из них учащихся</w:t>
      </w:r>
      <w:r>
        <w:rPr>
          <w:b/>
          <w:bCs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сдавших на  </w:t>
      </w:r>
      <w:r>
        <w:rPr>
          <w:b/>
          <w:bCs/>
          <w:sz w:val="28"/>
          <w:szCs w:val="28"/>
        </w:rPr>
        <w:t xml:space="preserve">(%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от числа сдававших</w:t>
      </w:r>
      <w:r>
        <w:rPr>
          <w:b/>
          <w:bCs/>
          <w:sz w:val="28"/>
          <w:szCs w:val="28"/>
        </w:rPr>
        <w:t>)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«5»           «4»           «3»              «2»     Всего сдавал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004/2005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уч</w:t>
      </w:r>
      <w:r>
        <w:rPr>
          <w:b/>
          <w:bCs/>
          <w:sz w:val="28"/>
          <w:szCs w:val="28"/>
        </w:rPr>
        <w:t>.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     1</w:t>
      </w:r>
      <w:r>
        <w:rPr>
          <w:sz w:val="28"/>
          <w:szCs w:val="28"/>
        </w:rPr>
        <w:t>(33%)  1(33%)      1(33%)           -              3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005/2006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уч</w:t>
      </w:r>
      <w:r>
        <w:rPr>
          <w:b/>
          <w:bCs/>
          <w:sz w:val="28"/>
          <w:szCs w:val="28"/>
        </w:rPr>
        <w:t>.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 -             1(33%)      2(66%)           -              3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006/2007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уч</w:t>
      </w:r>
      <w:r>
        <w:rPr>
          <w:b/>
          <w:bCs/>
          <w:sz w:val="28"/>
          <w:szCs w:val="28"/>
        </w:rPr>
        <w:t>.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     5(9%)    20(37%)  28(51%)          -              5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В 2004/2005 и 2005/2006 учебных годах наши выпускники сдавали экзамены в форме ЕГЭ лишь по выбору. Только в прошлом учебном году был введён обязательный ЕГЭ по русскому языку.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См. таблицу №5 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№5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сдаче экзаменов в форме ЕГЭ, учащимися 11-х классов.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620"/>
        <w:gridCol w:w="2520"/>
        <w:gridCol w:w="2880"/>
      </w:tblGrid>
      <w:tr>
        <w:trPr>
          <w:trHeight w:val="94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успеваемости</w:t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«б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«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таблицы видно, что наши выпускники показали хороший результат в целом, а из данных по каждому классу видно, насколько выше процент качества в 11б классе, сотрудничавшем с ИНОС, по сравнению с общеобразовательными класса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2. </w:t>
      </w:r>
      <w:r>
        <w:rPr>
          <w:bCs/>
          <w:color w:val="000000"/>
          <w:sz w:val="28"/>
          <w:szCs w:val="28"/>
        </w:rPr>
        <w:t xml:space="preserve">Все наши выпускники, окончившие 11 классов и ушедшие после 9 класса,  после окончания школы продолжают обучение в высших  или средне-специальных учебных заведениях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3. </w:t>
      </w:r>
      <w:r>
        <w:rPr>
          <w:b/>
          <w:bCs/>
          <w:color w:val="000000"/>
          <w:sz w:val="28"/>
          <w:szCs w:val="28"/>
        </w:rPr>
        <w:t>Количество учащихся, окончивших школу с медалью (за три последних года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Таблица №6</w:t>
      </w:r>
    </w:p>
    <w:p>
      <w:pPr>
        <w:pStyle w:val="Normal"/>
        <w:autoSpaceDE w:val="false"/>
        <w:jc w:val="center"/>
        <w:rPr/>
      </w:pPr>
      <w:r>
        <w:rPr/>
        <w:t>Информация об учащихся, закончивших школу с золотой и серебряной медаль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лотая мед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ебряная меда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/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/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/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4. </w:t>
      </w:r>
      <w:r>
        <w:rPr>
          <w:b/>
          <w:bCs/>
          <w:color w:val="000000"/>
          <w:sz w:val="28"/>
          <w:szCs w:val="28"/>
        </w:rPr>
        <w:t>Количество учащихся школы – победителей и призеров районных предметных олимпиад ( таблица №7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№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ализ победителей и призёров предметных олимпиа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4/2005 уч.г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5/2006 уч.г.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/2007 уч.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3 чел.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8 чел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школы по результатам участия в районных олимпиадах среди всех шко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-2006гг. – 4 место в райо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-2007гг. – 7 место в райо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5. Количество учащихся школы – победителей и призеров творческих конкурсов различного уров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2629"/>
        <w:gridCol w:w="2520"/>
        <w:gridCol w:w="2340"/>
      </w:tblGrid>
      <w:tr>
        <w:trPr>
          <w:trHeight w:val="765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78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лимпиад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ие конкурс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а</w:t>
            </w:r>
          </w:p>
        </w:tc>
      </w:tr>
      <w:tr>
        <w:trPr>
          <w:trHeight w:val="78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ум «Одаренные дети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6. Таблица призовых результатов учащихся в спортивных соревнованиях (зональных и районных) в 2006-2007 учебном год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у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78"/>
        <w:gridCol w:w="1969"/>
        <w:gridCol w:w="1899"/>
        <w:gridCol w:w="1793"/>
      </w:tblGrid>
      <w:tr>
        <w:trPr>
          <w:trHeight w:val="1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Итоги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ональ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Итог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йо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ризы</w:t>
            </w:r>
          </w:p>
        </w:tc>
      </w:tr>
      <w:tr>
        <w:trPr>
          <w:trHeight w:val="1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, медали, грамоты</w:t>
            </w:r>
          </w:p>
        </w:tc>
      </w:tr>
      <w:tr>
        <w:trPr>
          <w:trHeight w:val="10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безопасности(п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стрельб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</w:t>
            </w:r>
          </w:p>
        </w:tc>
      </w:tr>
      <w:tr>
        <w:trPr>
          <w:trHeight w:val="1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>
          <w:trHeight w:val="10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футб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>
          <w:trHeight w:val="10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>
          <w:trHeight w:val="12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ю - 3/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>
          <w:trHeight w:val="8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и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>
          <w:trHeight w:val="8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>
          <w:trHeight w:val="8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турн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и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истема дополнительного образования и воспитания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школе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строении системы дополнительного образования  в школе на первый план выдвинута идея целостности образовательно-воспитательного пространства, что удаётся реализовывать благодаря режиму школы полного дня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гративные взаимосвязи сфер образования (основного и дополнительного) и воспитания и составили структурную основу ШПД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 Работа в режиме школы полного дн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е интеграции продолжена работа по стиранию границ между первой и второй половиной дня, выстраиванию индивидуальной траектории образовательного процесса для всей школы, каждого класса, группы в классе, отдельного учащегос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2 Режим всей школы,  Расписание класс - группы (примеры)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списаниях можно увидеть, как сочетаются общеобразовательная подготовка, подготовка на повышенном уровне по интересующим предметам, спортивно-оздоровительная работа, дополнительное образование компенсирующего характера, досу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3  Перечень кружков, секций, клубов по направлениям на базе школы (увеличился с 27 в 2004-2005г. до 48 в 2006-2007гг.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я и кружк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разовательный бл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«Компьютерные технологии для нас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 «Занимательная физика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 «Умелые руки»</w:t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лого-биологическо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лористика»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ристско-краеведческо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 «Основы православной культуры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Школьный историко-краеведческий музе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лейбо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Баскетбо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портивные бальные танц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ворческое объединение «Огоньки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Ансамбль свирелей «Огоньки»</w:t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б) Хор «Огоньки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) Музыкальный театр «Огоньки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Театр «Сказк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Объединение «Рукодельниц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)  «Веселый крючок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)  «Мастериц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)  «Рукодельниц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)  «Низание в дизайне костюма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 «Изонить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  «Пестрый городок»</w:t>
      </w:r>
    </w:p>
    <w:p>
      <w:pPr>
        <w:pStyle w:val="Normal"/>
        <w:snapToGrid w:val="false"/>
        <w:rPr/>
      </w:pPr>
      <w:r>
        <w:rPr>
          <w:sz w:val="28"/>
          <w:szCs w:val="28"/>
        </w:rPr>
        <w:t>5.Объединение юных художник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) «Дорофея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б) «Юный художник-оформитель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) «Городецкая роспись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) «Театральный художник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аматический кружок «Маск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Книжный клуб «Почемучк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«Путешествие в мир искусств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 «Счастливый английский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 «Разговорный английский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b w:val="false"/>
          <w:bCs/>
          <w:sz w:val="28"/>
          <w:szCs w:val="28"/>
        </w:rPr>
        <w:t>6.  «Библиотечный практикум»</w:t>
      </w:r>
    </w:p>
    <w:p>
      <w:pPr>
        <w:pStyle w:val="Normal"/>
        <w:snapToGrid w:val="false"/>
        <w:rPr/>
      </w:pPr>
      <w:r>
        <w:rPr>
          <w:sz w:val="28"/>
          <w:szCs w:val="28"/>
        </w:rPr>
        <w:t>7. Объединение юных журналистов «Школьный мир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Военно-спортивные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П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Социально-педаг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рофессиональное самоопределение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 «Подросток и закон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Естественно-научны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)«Растения в нашей жизни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)»Отдельные вопросы общей биологии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Естественно-математически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анимательная математик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Индивидуально-групповые занят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)«За страницами учебника математики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) «Технологии подготовки к сдаче ЕГЭ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Элективный курс по экономик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Лингвистически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Искусство слова»»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анимательная грамматика английского языка»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анимательная грамматика родного язык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«Художественное слово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тивная помощь по предметам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усской речи волшебство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утешествие в слово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чимся решать задачи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атематическая копилк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ловарь путешественник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рамматика немецкого язык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общества учащихся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«Пегас»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«Век нынешний – век минувший»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«Эврика»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«Счастливый английский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Культурно-досуговый бл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суговая программа «Спортивные игры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Досуговая программа «Танцевальные ритмы»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9.1.4 Формы и направления внеурочной работы с учащимися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ые поездки с учащими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литературным места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историческим места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ебные по предметам в Политехнический музей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сещение театров, музеев, выставок в г.Балашихе, Москве, Под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ье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краеведческие походы по родному краю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встречи с ветеранами ВОВ, бывшими узниками концлагерей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, осуществляемое со стороны классов над ветер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 войны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встречи с писателями, известными путешественниками и ученым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мероприятия по предметам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участие хоровых коллективов в районных, областных, региональ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конкурсах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2 Охват учащихся внеурочными формами работ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число учащихся, посещающих кружки и секции в школе, с 2004-2005 года увеличилось к 2007-2008 году с 63 до 72%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илась численность учащихся, посещающих кружки, и по ступеням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3Традиции школы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города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к осени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мние забавы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царский турнир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сс старшеклассница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щание с Букварем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а с выпускниками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творческих мастерских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ень здоровья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ученики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«Варвара-краса, длинная коса»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бал для старшеклассников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ции «Подкормка птиц», «Домик для птиц», «Школьный двор – не собачья площадка», «Меняем сигареты на конфеты»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Мама, папа, я – спортивная семья»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я борьбы с курением и наркоманией. 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памяти, уроки мужества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 ВОВ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ускной бал</w:t>
      </w:r>
    </w:p>
    <w:p>
      <w:pPr>
        <w:pStyle w:val="Normal"/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0.  Методическая работа</w:t>
      </w:r>
      <w:r>
        <w:rPr>
          <w:bCs/>
          <w:color w:val="000000"/>
          <w:sz w:val="28"/>
          <w:szCs w:val="28"/>
        </w:rPr>
        <w:t xml:space="preserve"> в школе направлена на повышение качества образования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 метод. работы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квалификации педагогическими работниками школы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изучение, обобщение и внедрение в практическую деятельность передового педагогического опыта;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уровня профессионального мастерства (аттестация пед. работников);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0.1. Организация методической работы в учреж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у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МО учителей начальных класс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МО учителей предметов гуманитарного цик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МО учителей предметов естественно-математического цикл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0.2. Методическая тема школы на 5 ле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вающая направленность в обучении и воспитании, обеспечивающая становление личности ученика и раскрытие его индивидуальных особенностей»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методической темы ежегодно проводятся педагогические советы, методические недели, семинары различных уровней и др.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0.3. Повышение квалификации и переподготовка педагогических и административных работников школы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ериодичность повышения квалификаци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но (более 5 лет) не повышали квалификацию – 3 чел. (4% от общего числа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ышают через каждые 5 лет – 12 чел.(17%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вышают через три года – 6 чел.(8%)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ышают непрерывно (ежегодно) –  46  чел. (68%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шли переподготовку – 3 чел. (4%)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телось бы отметить, что большая часть коллектива понимает, что в современных условиях изменения в сфере образования происходят стремительно, поэтому не менее 60-70% педагогов школы повышают квалификацию непрерыв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Работа школы в инновационном режим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1. Внедрение инноваций в образовательный процесс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накопившихся в сфере образования проблем, достижение целей образовательной политики, определенных Концепцией модернизации Российского образования на период до 2010 года, а также Приоритетным национальным проектом «Образование» требуют скоординированной и системной работы педагогического коллектива ОУ на основе реализации Программы развития, а также инновационных образовательных проек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развития школы определены приоритетные направления в работе педагогического коллектива, которые явились основанием для разработки программ инновационной деятельности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еализация проекта «Школа полного дня»</w:t>
        </w:r>
      </w:hyperlink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Информатизация  образовательного  процесса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ьной и предпрофильной подготовки учащихся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робация модели «Реализация государственно- общественного управления : Управляющий совет школы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робация  образовательной программы ИНОС «Планета знаний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здоровья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робация регионального компонента учебного плана по русскому языку -«Русское речевое общение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робация регионального компонента  учебного плана по обществознанию -«Московская область- субъект РФ», «Духовное краеведение Подмосковья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робация  образовательной программы «Все цвета  кроме чёрного», «Поговорим о правильном  питании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й программы «Одарённые дети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робация региональной программы «Перспективная начальная школ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граммы разработаны авторским коллективом педагогов школы в составе Митиной Г.В., Силантьевой В.М., Сороки Е.Ю., Поляковой А.В., Переверзевой И.А.   – заместителей директора по УВР, Труниной Г.Т. – заместителя директора по ВР, под руководством Акимовой Н.Г. – директора школы, Почётного работника общего образования, депутата Совета депутатов городского округа Балаших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х разработки, как считают авторы, вытекает как из внешних, так и внутренних факторов, оказывающих влияние на развитие системы образования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граммы разработаны на основе анализа комплекса образовательных запросов социума, перспективном анализе развития и планирования возможны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инновационных программ основаны на следующих положениях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информационная компетентность участников образовательного процесса является определяющим фактором повышения качества образования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творческая образовательная среда школы способствует развитию познавательных интересов и творческих способностей учащих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ая умение и стремление исследовать и создавать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реализация демократических принципов и ценностей во всех аспектах школьной жизни является условием активизации деятельности органов государственного общественного управления образованием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здоровьесберегающие технологии, привитие культуры здоровья я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ется условием успешного об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ых программ школы способствует усилению ориентации на общественные запросы, расширению общественного участия в управлении образованием, активности в освоении современных образовательных и управленческих технологий, росту ресурсной обеспеченности образования, созданию благоприятных условий для профессионального роста педагогов, а в целом – будет способстовавать повышению качества образования, что является основной целью Программы развития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оздействие перечисленных программ направлено на управление качеством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1.2. Карта инновац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ен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граммы развития школ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локальной вычислительной сети учреж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формационно-аналитического цент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финансово-хозяйственную самостоятельн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творческого потенциала учител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ШМО как методических центров, объединяю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х межцикловые профили (естественно-математических дис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плин, предметов гуманитарного цикла, начальных классов, классных руководителей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ланированы научно-методические чтения по Метод. объединени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ся оснащение</w:t>
      </w:r>
      <w:r>
        <w:rPr>
          <w:color w:val="000000"/>
          <w:sz w:val="28"/>
          <w:szCs w:val="28"/>
        </w:rPr>
        <w:t xml:space="preserve"> предметных кабинетов информационно-коммуникационной техник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одике обуч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бладает проблемно-исследовательский подход с ориентаци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проблемно-модульный метод обучения (физика, математика,  хим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компьютерных технолог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и образ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грамм развивающего обучения в 1-11 класс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грамм расширенного обучения предметам в классах ИН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в начальной школе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>«Все цвета, кроме черного», авт.Т.А.Филиппова, М.М.Безруких, А.Г.Макеева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говор о правильном питании» М.М.Безруких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>«Перспективная начальная школа», рук.проекта Р.Г.Чур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в средней школ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«Экономика», авт.И.В.Липс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обуч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 основе – личностно-ориентированный подход к обучению, достигается через знание и учёт потенциальных возможностей ча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 школьный компонент образования (математика, физик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и литература, экономика, информатика, второй иностранный язы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здана группа по подготовке детей старшего дошкольного возраста для поступления в 1-й класс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rFonts w:cs="Arial" w:ascii="Arial" w:hAnsi="Arial"/>
          <w:b/>
          <w:color w:val="000000"/>
          <w:sz w:val="28"/>
          <w:szCs w:val="28"/>
        </w:rPr>
        <w:t>Концептуальные основы Программы развития</w:t>
      </w:r>
      <w:r>
        <w:rPr>
          <w:b/>
          <w:color w:val="000000"/>
          <w:sz w:val="28"/>
          <w:szCs w:val="28"/>
        </w:rPr>
        <w:t>.</w:t>
      </w:r>
    </w:p>
    <w:p>
      <w:pPr>
        <w:pStyle w:val="Heading"/>
        <w:rPr/>
      </w:pPr>
      <w:r>
        <w:rPr>
          <w:rFonts w:cs="Arial" w:ascii="Arial" w:hAnsi="Arial"/>
          <w:b/>
          <w:i/>
          <w:iCs/>
          <w:color w:val="000000"/>
          <w:spacing w:val="20"/>
          <w:sz w:val="28"/>
          <w:szCs w:val="28"/>
        </w:rPr>
        <w:t xml:space="preserve">(образ желаемого будущего состояния школы </w:t>
      </w:r>
    </w:p>
    <w:p>
      <w:pPr>
        <w:pStyle w:val="Heading"/>
        <w:rPr>
          <w:rFonts w:ascii="Comic Sans MS" w:hAnsi="Comic Sans MS" w:cs="Comic Sans MS"/>
          <w:b/>
          <w:b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20"/>
          <w:sz w:val="28"/>
          <w:szCs w:val="28"/>
        </w:rPr>
        <w:t>по итогам реализации программируемых изменений</w:t>
      </w:r>
      <w:r>
        <w:rPr>
          <w:b/>
          <w:i/>
          <w:iCs/>
          <w:color w:val="000000"/>
          <w:spacing w:val="20"/>
          <w:sz w:val="28"/>
          <w:szCs w:val="28"/>
        </w:rPr>
        <w:t>)</w:t>
      </w:r>
    </w:p>
    <w:p>
      <w:pPr>
        <w:pStyle w:val="Heading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иссия школы</w:t>
      </w:r>
    </w:p>
    <w:p>
      <w:pPr>
        <w:pStyle w:val="TextBody"/>
        <w:ind w:firstLine="720"/>
        <w:jc w:val="both"/>
        <w:rPr/>
      </w:pPr>
      <w:r>
        <w:rPr>
          <w:b/>
          <w:bCs/>
          <w:sz w:val="28"/>
          <w:szCs w:val="28"/>
        </w:rPr>
        <w:t xml:space="preserve">Миссия школы заключается в том, чтобы создать условия, обеспечивающие полноценное развитие индивидуальных способностей каждого школьника, свободу, продуктивное общение и взаимодействие всех участников образовательного процесса </w:t>
      </w:r>
      <w:r>
        <w:rPr>
          <w:b/>
          <w:bCs/>
          <w:i/>
          <w:sz w:val="28"/>
          <w:szCs w:val="28"/>
        </w:rPr>
        <w:t>(учащихся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чителей, родителей, администрации)</w:t>
      </w:r>
      <w:r>
        <w:rPr>
          <w:b/>
          <w:bCs/>
          <w:sz w:val="28"/>
          <w:szCs w:val="28"/>
        </w:rPr>
        <w:t>, психологический комфорт, высокие творческий настрой и мотивацию учения и других видов деятельности.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илософия образования в школе</w:t>
      </w:r>
    </w:p>
    <w:p>
      <w:pPr>
        <w:pStyle w:val="TextBody"/>
        <w:ind w:left="426" w:right="283" w:firstLine="720"/>
        <w:jc w:val="both"/>
        <w:rPr/>
      </w:pPr>
      <w:r>
        <w:rPr>
          <w:bCs/>
          <w:sz w:val="28"/>
          <w:szCs w:val="28"/>
        </w:rPr>
        <w:t xml:space="preserve">Администрация, педагогический коллектив считает, что </w:t>
      </w:r>
      <w:r>
        <w:rPr>
          <w:sz w:val="28"/>
          <w:szCs w:val="28"/>
        </w:rPr>
        <w:t>образование должно быть ориентировано на развитие индивидуального потенциала каждого школьника, признание его личности как высшей ценности.</w:t>
      </w:r>
    </w:p>
    <w:p>
      <w:pPr>
        <w:pStyle w:val="Normal"/>
        <w:ind w:left="426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авая первостепенное значение  в образовании развитию личности школьника,  администрация  школы обращает внимание на то, что  членам демократического общества должны быть, присущи уважение к закону, правам других людей, понимание прав и обязанностей гражданина.   Личностно- ориентированный подход к образованию предполагает развитие школьника, для которого участие в делах гражданского общества не столько извне  навязанная  обязанность, сколько результат внутреннего побуждения и осмысленного выбо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«целостной личности» особенно важно сейчас, когда становится понятной несостоятельность философии образования, ориентированной только на передачу детям определенной суммы знаний. Для сегодняшних выпускников школ огромное значение  имеет правильность выбора в решении тех или иных жизненных ситуаций. Поэтому очень важным в образовании сегодня являются  передача ученикам системы ценностей, развитие умений критически и творчески мыслить, эффективно  общаться, успешно действовать в различных ситуациях, управлять здоровьем и жизнью.</w:t>
      </w:r>
    </w:p>
    <w:p>
      <w:pPr>
        <w:pStyle w:val="TextBody"/>
        <w:ind w:left="426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нформации в каждой образовательной области настолько велик, что «энциклопедический подход» к оценке качества образования  не может быть более применим. Обучение «умению учиться»  становиться таким же важным делом, как и обучение образовательным  дисциплинам как таковым.</w:t>
      </w:r>
    </w:p>
    <w:p>
      <w:pPr>
        <w:pStyle w:val="TextBody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цептуальные идеи деятельности и развития школ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ратегическая системообразующая педагогическая идея деятельности и развития школы – это переход от «знаниевого типа»  обучения к «способностному», т.е. комплексному развитию способностей личности в образовательной среде школы путем постепенного внедрения «педагогики успеха»  каждого субъекта образовательного процесса. Её достижение будет проходить через поэтапное внедрение тактических образовательных идей: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жизни в новых социально-экономических условиях;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образования на общечеловеческие ценности и нравственные нормы;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 собственной системы ценностей личности, коллектива, общественно-социальных отношений;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развитие культурных форм взаимодействия друг с другом;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ультурой мышления;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учащихся, их личностного и профессионального самоопределения, саморазвития и самореализации;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бкой, вариативной, открытой образовательной среды, отвечающей динамике образовательных потребностей личности на всех возрастных этапах, потребностям общества и государства и обеспечивающей непрерывность образования личности;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ние и развитие у школьников навыков самостоятельного добывания и  анализа информации для решения проблем в разных ситуациях </w:t>
      </w:r>
      <w:r>
        <w:rPr>
          <w:i/>
          <w:iCs/>
          <w:sz w:val="28"/>
          <w:szCs w:val="28"/>
        </w:rPr>
        <w:t>(в урочное и внеурочное время)</w:t>
      </w:r>
      <w:r>
        <w:rPr>
          <w:sz w:val="28"/>
          <w:szCs w:val="28"/>
        </w:rPr>
        <w:t>, максимально приближенных к взрослой жизни;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го психологического климата для всех участников образовательного проце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Управленческие идеи</w:t>
      </w:r>
      <w:r>
        <w:rPr>
          <w:sz w:val="28"/>
          <w:szCs w:val="28"/>
        </w:rPr>
        <w:t xml:space="preserve"> стратегического характера предполагают: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 xml:space="preserve">активный уровень развития субъектов образовательного пространства </w:t>
      </w:r>
      <w:r>
        <w:rPr>
          <w:i/>
          <w:iCs/>
          <w:sz w:val="28"/>
          <w:szCs w:val="28"/>
        </w:rPr>
        <w:t>(учащихся, учителей, администрации, родителей и других заинтересованных лиц),</w:t>
      </w:r>
      <w:r>
        <w:rPr>
          <w:sz w:val="28"/>
          <w:szCs w:val="28"/>
        </w:rPr>
        <w:t xml:space="preserve"> организацию их совместной деятельности в зоне ближайшего развития с использованием проектных технологий, коллективных творческих дел </w:t>
      </w:r>
      <w:r>
        <w:rPr>
          <w:i/>
          <w:iCs/>
          <w:sz w:val="28"/>
          <w:szCs w:val="28"/>
        </w:rPr>
        <w:t>(вечеров, праздников, лицейских традиций, конкурсов, олимпиад и др.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новационных и традиционных педагогических процессов;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 пространства творческого самовыражения для педагогов и школьников, характеризующегося комфортным психологическим  климатом и наличием у всех участников образовательного процесса мотивации к личностному росту и развитию.</w:t>
      </w:r>
    </w:p>
    <w:p>
      <w:pPr>
        <w:pStyle w:val="TextBodyIndent"/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низация управляющей системы в школе. 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вращение управляющей системы в информационно-управляющую. Создание в школе отдела информационных технологий для решения тактических вопросов информатизации. Информатизация образовательного процесса, внедрение новых информационных технологий обучения, техническая поддержка администрации и учителей по вопросам использования информационно-компьютерных технологий, внедрение компьютерных программных средств, создание локальных сетей школы.</w:t>
      </w:r>
    </w:p>
    <w:p>
      <w:pPr>
        <w:pStyle w:val="TextBodyIndent"/>
        <w:ind w:left="0" w:firstLine="426"/>
        <w:rPr/>
      </w:pPr>
      <w:r>
        <w:rPr>
          <w:sz w:val="28"/>
          <w:szCs w:val="28"/>
        </w:rPr>
        <w:t xml:space="preserve">Совершенствование управления образованием на основе принципов  стратегического менеджмента, внедрение современных информационных систем и баз данных, обеспечивающих электронный документооборот и рациональное расходование бюджетных средств, информационная поддержка перспективных педагогических решений – </w:t>
      </w:r>
      <w:r>
        <w:rPr>
          <w:b/>
          <w:sz w:val="28"/>
          <w:szCs w:val="28"/>
        </w:rPr>
        <w:t>все это позволит реализовать миссию школы</w:t>
      </w:r>
      <w:r>
        <w:rPr>
          <w:color w:val="800080"/>
          <w:sz w:val="28"/>
          <w:szCs w:val="28"/>
        </w:rPr>
        <w:t>.</w:t>
      </w:r>
    </w:p>
    <w:p>
      <w:pPr>
        <w:pStyle w:val="TextBodyIndent"/>
        <w:ind w:lef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педагогов и учеников на общем информационном поле изменит конфигурацию отношений в системе «учитель - ученик». Педагогика сотрудничества приобретет зримые очертания. Изменится при этом место и роль учителя в современном  учебном процессе.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 деятельности школ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ализация концептуальных идей будет осуществляться через применение в деятельности школы определенных принципов: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согласованности</w:t>
      </w:r>
      <w:r>
        <w:rPr>
          <w:sz w:val="28"/>
          <w:szCs w:val="28"/>
        </w:rPr>
        <w:t>, предполагающий совместное обсуждение конкретных задач, способов их решения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взаимопонимания</w:t>
      </w:r>
      <w:r>
        <w:rPr>
          <w:sz w:val="28"/>
          <w:szCs w:val="28"/>
        </w:rPr>
        <w:t>, выражающий умение участников образовательного процесса «встать»  на позицию другого человека, понять его потребности, намерения, замыслы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взаиморазвит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меется в виду не только развитие личности школьника, но и педагога)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«выращивания»</w:t>
      </w:r>
      <w:r>
        <w:rPr>
          <w:sz w:val="28"/>
          <w:szCs w:val="28"/>
        </w:rPr>
        <w:t xml:space="preserve"> ,  согласно  которому в школе создаются условия для постепенного расширения сознания,  пошагового развития личности учащегося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саморазвит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едполагает создание у всех субъектов образовательного процесса установки на сознание ценности и значимости индивидуального развития каждого)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рефлексивно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истематическое проведение анализа и коррекции деятельности, способов мышления и взаимодействия коллектива)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доброжелательно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пора на положительное в личности, на её индивидуальность, уникальность и особенность)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личного пример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дминистратор, учитель, классный руководитель не только транслируют образцы культурного общения, мышления, организации деятельности, но и живут по этим образцам )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свободной ответственно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едусматривает, с одной стороны, свободу выбора действий и поступков в стенах школы, а с другой – ответственность за общий результат перед своей совестью, перед другими людьми, обществом, природой)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>«самоопределения»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осознание себя как уникальной и особенной личности, осознание своих возможностей в достижении ситуации успеха в деятельности).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дель личности выпускника школы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роение инновационного процесса направлено  будет на достижение коллективом школы новой цели образования.</w:t>
      </w:r>
    </w:p>
    <w:p>
      <w:pPr>
        <w:pStyle w:val="TextBodyIndent"/>
        <w:rPr/>
      </w:pPr>
      <w:r>
        <w:rPr>
          <w:sz w:val="28"/>
          <w:szCs w:val="28"/>
        </w:rPr>
        <w:t xml:space="preserve">Более конкретно она выражена в характеристиках </w:t>
      </w:r>
      <w:r>
        <w:rPr>
          <w:b/>
          <w:bCs/>
          <w:sz w:val="28"/>
          <w:szCs w:val="28"/>
        </w:rPr>
        <w:t>модели личности выпускника нашей школы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шей школы  - это: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владеющая идеями сотрудничества как целью, средством и инструментом для осуществления продуктивных коммуникативных процессов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 коммуникабельный, умеющий общаться, способный аргументировано высказать свою точку зрения, выслушать и понять другого человека, обладающий критичностью мышления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обладающая высоким уровнем национального самосознания, ориентированным на общечеловеческие ценности, лучшие качества своего народа, добродетелями, нравственными и духовными ценностями, готовностью к самоотдаче, гражданской ответственностью, правовым самосознанием и толерантностью мышления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владеющая оптимистическим взглядом на реальный мир, обладающая целостной картиной мира в духовно-нравственной, чувственной, интеллектуальной и практической сферах деятельности, построенной с использованием возможностей профильных, непрофильных курсов и системы дополнительного образования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имеющая систему четких ценностных ориентиров, владеющая умениями самоанализа, способная адаптироваться в обществе, в социальном пространстве,  обладающая способностью к социализации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 интеллектуальная,  творческая, способная  к преобразовательной деятельности, обладающая активной жизненной позицией, имеющая потребность и способность к самоизменению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, способный укреплять, сохранять и восстанавливать своё здоровье: духовное, психическое, интеллектуальное, физическое.</w:t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 черты личности выпускника и направления её развития и составляют стратегические образовательные цели школы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4.  Приоритетные направления и реализация Программ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4.1. Основные  направления  развития 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rograz2"/>
      <w:bookmarkStart w:id="1" w:name="prograz2"/>
      <w:bookmarkEnd w:id="1"/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 «Построение  структуры  будущей  школы»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 «Обновление  содержания  образования, внедрение современных  образовательных технологий»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 « Инновационная деятельность»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  «Сохранение и укрепление здоровья»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ок  «Укрепление  материально – технической  базы  школы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действий  по  реализации 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2. Блок «Построение структуры будущей школы- социокультурного комплекс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 структуры будущей  школы  -  социокультурного  комплекса. Развитие    образовательного и культурного уровн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микрорайона является его замкнутость и удалённость от центра города, плохо развитая социокультурную деятельность инфраструктура.  Педагоги школы, учитывая данное обстоятельство, стремятся  обогатить воспитательно-развивающий потенциал этих связей и отношений, которые должны устанавливаться на основе специально организуемой деятельности. Такую деятельность, считают педагоги нашей школы, целесообразно осуществлять в рамках социокультурного комплекса,  призванного интегрировать имеющиеся в микрорайоне культурно-образовательные ресурсы и стать  средой для развития индивидуальности ребенка. Школа обладает огромными  потенциальными возможностями в поддержке и обеспечении процессов становления и проявления самобытности  и уникальности ребенка.  Поэтому  наш педагогический коллектив  рассматривает в качестве стратегического направления  развития школы- моделирование и построение социокультурного комплекса как благоприятной среды становления  индивидуальности ребен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 формы работы в сообществе по развитию образовательного и культурного уровня населения составля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культурного  роста учащихся, молодежи, населения, проживающих в данном со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го окружения, населения, родителей, представителей власти и производства к организации учебной и внеклассной воспитательной работы с обучающ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общественное самоупр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разовательных и социально- педагогических проектов, освещающих культуру данной местности, ориентированных на активное участие детей в социально и культурно значимых делах микрорайона ,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деятельность среди населения (лекции, консультации, презентации, Дни открытых дверей, выпуск стенгазет, вечера классической музыки, встречи с интересными людьми  района, совместные концерты, смотры художественной само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в социокультурном комплексе, ближайшем социуме, семь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ми направлениями деятельности и формами повышения роли социума, семьи и воспитания детей являют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семейного воспитания, в част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оциального паспорта  семе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разовательных и культурных потребностей семьи и населения (анкетирование, общественные опрос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ение форм взаимоотношения семьи и образовательного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ризнания и поддержки семьям, уделяющих  достаточно внимания воспитанию де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и консультирование родителей  в следующих форм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лектор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«служба довер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консультации специалистов ( врачей, педагогов-психологов, работников службы занятости, правоохранительных орган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йонной газеты «Факт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и жителей микрорайона к руководству детскими объединениями по интереса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значимых акций  (Праздник семьи, семейные конкурсы; ярмарки семейных поделок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добрых народных традиц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одословных корней семь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ародных праздников (Масленица,  Проводы зимы ), семейных праздников, связанных с календарно-обрядовой и семейно-бытовой тематик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удовых совместных д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мейных конк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емейных выставок при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лучшего опыта семейного вос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екретов народной кулинарии и медици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 поставленных задач будет реализовываться по следующим направлени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Образовательный 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 сад – школа»- подготовка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 пап  и  мам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 лек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 здоровья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 секции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уризм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руппы  здоровья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ек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 полного дня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учно -  техническое  направление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направление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оенно – патриотическое направление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циально – педагогическое направление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льтурологическое направление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 – научное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6"/>
        </w:numPr>
        <w:rPr/>
      </w:pPr>
      <w:r>
        <w:rPr/>
        <w:t>Основные мероприятия по реализации проект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70"/>
        <w:gridCol w:w="337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администрации школы о создании Единого социокультурного комплек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 школ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ормативно- правовых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 школ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работка Положения о «Школе- социокультурном комплекс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зработка программ совместных действий  администрации школы и педагогического коллектива по созданию школы- социокультурного комплекс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ррекция програм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чебно-воспитательн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иблиоте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зентация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2007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чебно-воспитательн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влечение населения к участию в работе шк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свещение результатов работы школ через С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е ответствен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2.2. Ожидаемые результаты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олноценное личностное развитие школьного юношества в частности и населения в целом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ачественное улучшение культурного, эстетического воспитания, развитие творческих задатков посредством «занятий по интересам» в рамках многочисленных и разнообразных кружковых объединений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охранение и возрождение народных  традиций и культур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3. Блок «Обновление содержания образования, внед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современных технолог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щество предъявляет сегодня школе нов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социальным требованием к школе, заявленным в Концепции  модернизации российского образования на период до 2010 года,  в других стратегических документах является ориентация образования не только на усво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ися определенной суммы знаний. Первоочередной задачей сего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стать развитие личности молодых граждан России, 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х познавательных и созидательных способностей , необходимых для успешной социализации в обществе и активной адаптации на рынке труда. Именно этим и обосновывается включение в  программу развития школы  блока «Обновление содержания образования, внедрение  образовательных современных технологий». Для обновления содержания образования необходимо использовать следующие </w:t>
      </w:r>
      <w:r>
        <w:rPr>
          <w:b/>
          <w:i/>
          <w:sz w:val="28"/>
          <w:szCs w:val="28"/>
        </w:rPr>
        <w:t>методы обучения, которы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активную, самостоятельную и инициативную позицию учащих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ени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 на просто умения, а компетенции, то есть умения, непосредственно сопряженные с опытом их применения в  практической деятель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ют принцип связи с жизн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ек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направление:  </w:t>
      </w:r>
      <w:r>
        <w:rPr/>
        <w:t>Обновление  содержания  образования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365"/>
        <w:gridCol w:w="1679"/>
        <w:gridCol w:w="2590"/>
      </w:tblGrid>
      <w:tr>
        <w:trPr>
          <w:trHeight w:val="6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ы реализации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1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дение 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аммы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еспечив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ногоуровневос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ариа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й БУП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1 этап-1,5,10 к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- вс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чи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учителя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28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реждения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ан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раммно- 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компон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ого следу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ми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пени начально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пени основно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>
          <w:trHeight w:val="13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профи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ку учащихс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проса на т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ные направ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го обучения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пецкурс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офильной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13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ведение пр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кольного обра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рупп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тковременно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3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ого обуч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профи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 профи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профи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рофи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направление: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недрение  новых  образовательных  технологий  и  принцип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и  учебного  процесса,  обеспечивающих  эффективную  реализацию  </w:t>
      </w:r>
    </w:p>
    <w:p>
      <w:pPr>
        <w:pStyle w:val="Normal"/>
        <w:rPr/>
      </w:pPr>
      <w:r>
        <w:rPr/>
        <w:t xml:space="preserve"> </w:t>
      </w:r>
      <w:r>
        <w:rPr/>
        <w:t>нового  содержания  образования.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02"/>
        <w:gridCol w:w="1501"/>
        <w:gridCol w:w="2310"/>
      </w:tblGrid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Название техн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Технологии индивидуализации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ифференциации обучения путем       организации нетрадиционных уроков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ных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их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х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онных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вны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е техн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тивные  техн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 сотруднич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нижение учебных нагрузо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качества образов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можность построения индивидуальной траектории обучения групп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отдельных учащихс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 престижности конкурентности образования школьников.</w:t>
      </w:r>
    </w:p>
    <w:p>
      <w:pPr>
        <w:pStyle w:val="Normal"/>
        <w:rPr/>
      </w:pPr>
      <w:r>
        <w:rPr>
          <w:b/>
          <w:sz w:val="28"/>
          <w:szCs w:val="28"/>
        </w:rPr>
        <w:t>14.4. Блок Инновационная деятельность.«Школа полного дн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темы инновационной деятельности :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минимальное социально-культурное окружение. Единственными культурными центрами, находящимися по соседству со школой, является детский клуб-центр «Семья» и городская библиотека, основная работа по обучению и воспитанию людей ложится на плече школы. Учреждение дополнительного образования – Центр Искусств и ремёсел, городской кинотеатр «Заречье» , культурный центр «Подмосковные вечера», стадион «Труд», детский досуговый центр «Солнышко» находится на противоположном берегу реки, что препятствует большинству учащихся посещать кружки в этих центрах во второй половине дня. Таким образом, воспитательная система школы ориентируется на воспитательный потенциал окружающей школу социальной, предметно-эстетической и природной сре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бъединить учебную и внеучебную сферу деятельности ребенк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разовательное пространство, способствующее реализации индивидуальности обучающихс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ь в единый комплекс образовательные и оздоровительные процесс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грацию основного и дополнительного образования учащихся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неуспешности в обучени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ать мониторинговый подход к выявлению интересов учащихся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выражения и самоопределения каждого ученика, способствующее развитию стремления к непрерывному образованию в течение всей активной жизни человека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одительский потенциал и возможности выпускников школы в интересах воспитания учащихся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филактику безнадзорности и беспризор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граммы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52"/>
        <w:gridCol w:w="1457"/>
        <w:gridCol w:w="2274"/>
        <w:gridCol w:w="40"/>
        <w:gridCol w:w="20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</w:tr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рганизация упр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по теме «Переход школы на новый режим работ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 сотрудников школы, работающих в режиме полного дня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8"/>
                <w:szCs w:val="28"/>
              </w:rPr>
              <w:t>Разработка и реализация  программы «Школа полного дн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при 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урирующем  программу «Школа полного дня»)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дополнительного образован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по итогам 1 полуг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по итогам учебного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педагоги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Мониторин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овательных потребностей  жителей микрорайона «Новый Свет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 школь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4 четверт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мед. работ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арммы, граф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дивидуальных особенностей познавательных процессов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етверт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х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адаптации педагога и ученика, работающих в режиме школы полного дн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руковод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</w:t>
            </w:r>
          </w:p>
        </w:tc>
      </w:tr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Работа методических объединений, творческих груп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ШМ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О ежегодн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методических рекомендац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 инстру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обеспечению успешности учебно-воспитательного процес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полугоди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дневнике классного воспит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Спортивно- оздоровитель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намического режима в шко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и внедрение здоровье сберегающих технолог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редставление опыта</w:t>
            </w:r>
          </w:p>
        </w:tc>
      </w:tr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Создание условий для взаимопроникновения и взаимообогащения образовательного пространства и социокультурной сре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ежима «Школа полного дн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зам.директора по У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отрудничество с МОУ города по  эксперименту «Школа полного дн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зам.директора по У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5. Блок  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хранение и укрепление здоровья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детей и подростков определяет сегодня основные тенденции развития здоровья страны и ее трудового потенциала в ближайшей перспективе. На образовательные учреждения как государственную структуру обеспечения социального развития личности ложится помимо прочих задач – задача сохранения физического, психического здоровья подрастающего поколения. Для ее решения необходима разработка и реализация программы, направленной на укрепление здоровья обучающихся, составленной с учетом их возрастн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время обоснованную тревогу вызывает состояние здоровья детей. Анализ результатов медицинских осмотров детей в районе, как и по всей стране, ухудшает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оиск наиболее оптимальных средств сохранения и укрепления здоровья (физического, психического, социального) учащихся школы, создание наиболее благоприятных условий для формирования у школьников отношения к здоровому образу жизни, как одному из главных путей достижений успе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ризация преимуществ ЗОЖ,  расширение кругозора в области физической культуры, спорта, краеведения, тур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количества внеурочных детско – взрослых объединений спортивной направленности, привлечение учащихся к занятиям в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ая обработка механизмов создания и подготовки сборных команд школы по разным видам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туристической, экскурсионной работы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иск новых форм работы с родителями с целью вовлечения в процесс решения поставлен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среди молодежи, внедрение здоровьесберегающих технолог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организуется через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лекции, диспуты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углые столы» с приглашением  специалистов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 «Все цвета, кроме ч1рного», «Поговорим о правильном питании»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родителям, населению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ежных акций, фестивалей, конкурсов («Молодежь против наркотиков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  проводится в следующих формах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П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секции для совместного посещения детей и взрослых (шахматы, теннис,  волейбол, баскетб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ивно-массовые мероприятия организуются по доступным и интересным для данной местности видам спорта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,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обработке навыков поведения в экстремальн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действий  по  реализации 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801"/>
        <w:gridCol w:w="303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жегодно организовывать проведение медицинских осмотров детей ОУ,  школьников, педагогов и сотрудников шк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уководитель 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истеме проводить мониторинг за состоянием охраны жизни, здоровья, физическим и психических развитием детей в целях своевременного выявления возникающих пробл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им работникам ежегодно проводить диагностировани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етей к школ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подгото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го следить 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осещением учащимися занятий, выяснить причины пропуска, посещать длительно болеющих детей, оказывать им помощь в учеб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авильным комплектованием групп  здоровья ОУ, в соответствии с установленными  нормати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ук.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ить тесную связь с родителями по вопросу лечения больных дет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оспотребнадзор, 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ого соблюдать и регулярно контролировать санитарно – гигиенические условия для обучения и воспитания детей, противоэпидемические мероприят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жим работы школ, расписание уроков, кружков, секций составлять согласно санитарно – гигиеническим требования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жим дня ОУ составлять с учетом возрастных и индивидуальных особенностей дет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гулярно контролировать соблюдение температурного и светового режима, проветривание. Немедленно принимать меры по устранению выявленных недостат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тролировать организацию питания и его качества, технологию приготовления пищи, мытья посуды, сроки реализации скоропортящихся продуктов, бракераж готовой продукции, охват горячим питанием учащихся и детей-инвалид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оводить С-витаминизацию блюд,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воевременно разрабатывать, принимать и строго выполнять летние оздоровительные мероприятия воспитанников О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рганизовать в учреждениях образования выполнение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филактики йод-дефицитных состояний среди на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санитарно – эпидеологическому благополучию на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и – инвалид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казанные сро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рганизовать работу детских площадок, спортивно-оздоровительных лагер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должить работу по укреплению материально-технической базы учреждений, обеспечению необходимой мебелью и инвентарем, пособиями и спортивным оборудованием, оснащению медицинских кабине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ктивизировать работу по благоустройству и оборудованию территорий спортивных площадок и город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егулярно проводить инструктажи по ТБ, пожарной безопасности, охране жизни и здоровья детей, профилактике травматизма с работниками и детьми на уроках, во время походов и т. 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соответствии со срока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ести учет и анализ случаев травматизма, разрабатывать мероприятия по их устране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В учреждении спланировать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ортивно-оздоровительную рабо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у с детьми , отнесенными к специальной группе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у спортивных сек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циональную организацию двигательной активности с учетом принципов индивидуально –дифференцированного подхода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оздать информационный банк новых программ, здоровьесберегающих и корреционных технологий, методических материалов, обеспечивающих их внедр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рганизовать повышение квалификации всех пед. работников ( по       категориям) по проблемам охраны и укрепления здоровья дет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Ежегодно образовательным и лечебным учреждениям составлять совместные планы по санитарно-просветительской работе, предусмотрев в их приглашение врачей- специалистов, повышение качества работы по гигиеническому воспитанию детей, привитию необходимых гигиенических навы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, 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Изучать и внедрять в практику передовой опыт работы по вопросам охраны здоровья, в этих целях шире использовать средства массовой информа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Рекомендовать всем педагогам строить учебно-воспитательный процесс с учетом требований личностно- ориентировочного подхода к детя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рактиковать проведение районных конкурсов на лучшее сочинение, рисунков по теме здорового образа жизн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Обеспечить широкую пропаганду медицинских и педагогических знаний среди родителей, организовать помощь  семьям в решении задач физического воспитания, укрепления здоровь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В каждом учреждении оформить уголки здоровья, систематически пополнять их новыми материал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планировать проведение совещаний по вопросу реализации программы « Здоровь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В библиотеке школы организовать подборки, выставки книг по теме «Наше здоровье в наших руках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зкультурно-оздоровительных и спортивных мероприятий, проводимых ежего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1519"/>
      </w:tblGrid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 День здоровья» (кросс, эстаф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первенство по легкой атлетик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фу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в начальной школе «Здоровый образ жизн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фу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усская маслениц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(зимние, на улиц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фу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четырехборь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здоровья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заболеваний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зрослых в укреплении здоровья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нятие авторитета ОУ, школы, учителя, воспитателя в вопросах охраны здоровь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величение детей, посещающих спортивные секции,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/>
        <w:t>4.6. Блок «Укрепление  материально  технической  базы     школ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3"/>
        <w:gridCol w:w="3585"/>
        <w:gridCol w:w="22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 выполнению  направления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борудование  кабинето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 Кабинет  физ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>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 Кабинет хим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 Мебель «Дидактика» для кабинета географ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  Кабинет  истор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 000 руб.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 Приобретение оборудования для естественно- научных практикумов (химия, физика, география, биология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урсовая  переподготовка    педагогического  коллекти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риобретение  технических  средств  обучени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 Компьютеры – 5 ш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Цифровая видеокам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000 руб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Цифровой фотоаппар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 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4.  Лазерн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 принте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Обучающие  диски  кассет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иобретение  спортивно – оздоровительного  инвентар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Спортивные  тренаже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Лыж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Спортивные  ма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Мя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44.000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жидаемые результаты</w:t>
      </w:r>
      <w:r>
        <w:rPr>
          <w:caps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данного качества образования, обновление содержания и технологий обучения с учетом современных требований к ни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ели выпускника школ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образования на всех ступенях  на основе обновленных образовательных программ и современных тенденций развития учебно-воспитательного процесс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обуч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едпрофильное и профильное обучени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сохранение здоровья участников образовательного процесса ( улучшение качественных показателей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индивидуальных способностей и возможностей разных групп учащихс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емократичной гибкой  системы управления образовательного учреждения, развитие органов самоуправл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социального партнер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 большей части педагогического    коллектива на начало и продолжение инновационной деятель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рост профессиональной активности, обобщение индивидуального педагогического  опы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цев М.Н. Как подготовить образовательную программу школы.// Практика административной работы в школе. 2003.№2. с.3-15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якина Л.М. Новое в планировании программы развития общеобразовательного учреждения (Педагогическая диагностика как движущая сила развития образовательного учреждения)// Начальная школа:плюс-минус.2002.№1.с.73-76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енко Л.П. Программа развития общеобразовательного учреждения (пособие для руководителей образовательных учреждений и органов управления образованием).- М.: «Арти»,2004г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зарев В.С.,Поташник М.М.. Как разработать программу развития школы.-М.: «Новая школа»,1993г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исеев А.М. Программа развития школы: опыт разработки // Сельская школа. 2002.№6.с.9-14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исеев А.М.Программа развития общеобразовательного учреждения (целевая комплексная программа развития общеобразовательного учреждения)// Практика административной работы в школе. 2003.№7. с.14-20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интернет-ресурсы / Под ред. А. Н. Тихонова. М., 2004. 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ашник М.М. Инновационные школы России: становление и развитие. Опыт программно-целевого управления: пособ. Для руководителей общеобразоват. Учреждений. / Вступит ст. В.С. Лазарева. - М.: Новая школа. 1996. - 320. 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ашник М.М., Моисеев А.М. Управление современной школой (в вопросах и ответах): Пособие для руководителей обр. учреждений и органов образования. - М.: Новая школа. 1997. - 352с. 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12.05 №803 «О Федеральной целевой программе развития образования на 2006-2010годы»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игин А. А. Личностно ориентированное образование: История и практика. М., 2001 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и от 09.03.04 №1123 «Об организации опытно- экспериментальной деятельности в системе образования»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и от 18.07.02 №2783 «Об утверждении Концепции профильного обучения на старшей ступени общего образования».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3.09.05 «О Концепции федеральной целевой программы развития образования на 2006-2010годы»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12.01 №1756-р «О Концепции модернизации российского образования на период до 2010года»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ова И.Г.Панасюк В.П. Разработка и реализация программы развития школы.// Справочник руководителя образовательного учреждения. 2007. №1. С24-30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илина Н.В. Рекомендации по написанию программ функционирования и развития образовательного учреждения//Практика административной работы в школе. 2004. №4.с.3-9.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е развитием школы/ Под ред. М.М.Поташника и В.С.Лазарева.- М.: «Новая школа», 1995г</w:t>
      </w:r>
    </w:p>
    <w:p>
      <w:pPr>
        <w:pStyle w:val="Normal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закон от 10.04.00 №51-ФЗ «Об утверждении Федеральной программы развития образования»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Шамова Т.И., Давыденко Т.М., Шибанова Г.Н. Управление образовательными системами. - М., 2002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ова Т.И., Давыденко Т.М. Управление образовательным процессом в адаптивной школе. - М., 2001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ова Т.И., Давыденко Т.М., Рогачёва Н.А. Управление адаптивной школой: проблемы и перспективы. - Архангельск, 1995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ова Т. И., Третьяков П. И., Капустин Н. П. Управление образовательными системами. - М., 2002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ркова Н. Е. Практикум по педагогической технологии. - М., 1998</w:t>
      </w:r>
    </w:p>
    <w:p>
      <w:pPr>
        <w:pStyle w:val="Normal"/>
        <w:spacing w:before="280" w:after="280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NewRoman">
    <w:altName w:val="Italic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3"/>
        </w:tabs>
        <w:ind w:left="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76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7"/>
    <w:lvlOverride w:ilvl="0">
      <w:startOverride w:val="1"/>
    </w:lvlOverride>
  </w:num>
  <w:num w:numId="5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 3" w:hAnsi="Wingdings 3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426" w:right="283" w:firstLine="720"/>
      <w:jc w:val="both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1">
    <w:name w:val="section1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4;&#1082;&#1086;&#1083;&#1072;%20&#1087;&#1086;&#1083;&#1085;&#1086;&#1075;&#1086;%20&#1076;&#1085;&#1103;.p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22:00Z</dcterms:created>
  <dc:creator>Zver</dc:creator>
  <dc:description/>
  <cp:keywords/>
  <dc:language>en-US</dc:language>
  <cp:lastModifiedBy>Admin</cp:lastModifiedBy>
  <dcterms:modified xsi:type="dcterms:W3CDTF">2010-05-27T20:22:00Z</dcterms:modified>
  <cp:revision>2</cp:revision>
  <dc:subject/>
  <dc:title>                                                                                « УТВЕРЖДАЮ»</dc:title>
</cp:coreProperties>
</file>