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ГОРОДСКОГО ОКРУГА БАЛАШИХА «СРЕДНЯЯ ОБЩЕОБРАЗОВАТЕЛЬНАЯ ШКОЛА № 25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 – 11А, общее количество учащихся - 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ренировочного тестирования в форме и по материал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ЕГЭ – 2011 по </w:t>
      </w:r>
      <w:r>
        <w:rPr>
          <w:b/>
          <w:color w:val="000000"/>
          <w:sz w:val="28"/>
          <w:szCs w:val="28"/>
          <w:u w:val="single"/>
        </w:rPr>
        <w:t>русскому язык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Число участников тренировочного тестирования по предмету - </w:t>
      </w:r>
      <w:r>
        <w:rPr>
          <w:b/>
          <w:color w:val="000000"/>
          <w:sz w:val="28"/>
          <w:szCs w:val="28"/>
          <w:u w:val="single"/>
        </w:rPr>
        <w:t>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тренировочного тестирования:</w:t>
      </w:r>
    </w:p>
    <w:p>
      <w:pPr>
        <w:pStyle w:val="Normal"/>
        <w:ind w:left="1068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427"/>
        <w:gridCol w:w="286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%</w:t>
            </w:r>
          </w:p>
        </w:tc>
      </w:tr>
    </w:tbl>
    <w:p>
      <w:pPr>
        <w:pStyle w:val="Normal"/>
        <w:ind w:left="1068" w:right="0" w:hanging="0"/>
        <w:rPr/>
      </w:pPr>
      <w:r>
        <w:rPr>
          <w:color w:val="000000"/>
          <w:sz w:val="28"/>
          <w:szCs w:val="28"/>
        </w:rPr>
        <w:t xml:space="preserve">Максимальный первичный балл  за  всю работу - </w:t>
      </w:r>
      <w:r>
        <w:rPr>
          <w:b/>
          <w:color w:val="000000"/>
          <w:sz w:val="28"/>
          <w:szCs w:val="28"/>
        </w:rPr>
        <w:t>5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аспределения тестовых баллов по результатам тренировочного тестирования в форме и по материалам ЕГЭ – 2011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по </w:t>
      </w:r>
      <w:r>
        <w:rPr/>
        <w:t>русскому язык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97"/>
        <w:gridCol w:w="1597"/>
        <w:gridCol w:w="1598"/>
        <w:gridCol w:w="1598"/>
        <w:gridCol w:w="1608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первичного балла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6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аткая характеристика структуры и содержания экзамен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у по русскому языку включено 30 заданий с выбором ответа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х предложенных, 8 заданий открытого типа, требующих краткого ответа 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задание открытого типа с развёрнутым ответом (сочин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по русскому языку состоит из трёх ча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(А1–А30) содержит задания с выбором от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(В1–В8) содержит задания с кратким отве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(С1) –  это  задание  открытого  типа  с  развёрнутым  от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чинение),  проверяющее  умение  создавать  собственное  высказывание  на основе  прочитанного  тек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аспределение заданий по уровню сл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-А30 – Базовый уровень, С1 – Повышенный, В1-В8 – Высокий уровень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результатов выполнения заданий частей В, С.</w:t>
      </w:r>
    </w:p>
    <w:p>
      <w:pPr>
        <w:pStyle w:val="Normal"/>
        <w:jc w:val="both"/>
        <w:rPr/>
      </w:pPr>
      <w:r>
        <w:rPr/>
        <w:t>Анализ выполнения части 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18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8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36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56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количества баллов (30) не набрал никто, 2 учащихся набрали 28 и 29 баллов. В целом более половины учащихся успешно справились с данной частью. Средний балл – 21,12 (70,4%). Типовых ошибок не выявлено, данные упражнения требуют индивидуальной корректировки и тренировки.</w:t>
      </w:r>
    </w:p>
    <w:p>
      <w:pPr>
        <w:pStyle w:val="Normal"/>
        <w:jc w:val="both"/>
        <w:rPr/>
      </w:pPr>
      <w:r>
        <w:rPr/>
        <w:t>Анализ выполнения части В – заданий высокого уровня слож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4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прави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слов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дчинительной связи слов в словосочет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Грамматическая основа предложения. Типы предложений по грамматической осно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предложений в тек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33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4 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3 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2 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 б.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Языковые средства выраз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из н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>
          <w:trHeight w:val="33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33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части С – сочинения на основе предложенного текста.</w:t>
      </w:r>
    </w:p>
    <w:p>
      <w:pPr>
        <w:pStyle w:val="Normal"/>
        <w:jc w:val="both"/>
        <w:rPr/>
      </w:pPr>
      <w:r>
        <w:rPr/>
        <w:t>Из 25 учащихся данную работу выполняли 22 человека (88%). Данная работа оценивалась экспертами по критериям. Данные сведены в таблицу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4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 исходного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сформулированной проблеме исходного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из них полностью -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-1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5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позиции автора исходного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обственного мнения учащегося по пробл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из них полностью -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-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 5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полностью – 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-2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4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выразительность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полностью – 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-2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5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н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из них полностью -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-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5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е н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все частично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-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4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нормы (граммат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полностью – 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-1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3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н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полностью-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-1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4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н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логическая точность в фоновом матери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редний тестовый балл за всю экзаменационную работу примерно  на 2 балла меньше, чем средний тестовый балл 2010 года по Московской области. С учащимся, не набравшим необходимого минимума первичных баллов необходимо организовать индивидуальную работ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воды и рекомендации для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щимся необходимо лучше знать теорию, учить лингвистическ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обходима самоподготовка учащихся, выполнение тренировочных упражнений от простых к более сло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комендовать родителям усилить контроль за посещением дополнительных занятий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ренировочного тестирования в форме и по материа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– 2011 по математик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участников тренировочного тестирования – 12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езультаты тренировочного тестирования: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24"/>
        <w:gridCol w:w="295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ет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ксимальный первичный балл за всю работу -16</w:t>
      </w:r>
    </w:p>
    <w:p>
      <w:pPr>
        <w:pStyle w:val="Normal"/>
        <w:rPr/>
      </w:pPr>
      <w:r>
        <w:rPr/>
        <w:t>Таблица распределения тестовых баллов по результатам Т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94"/>
        <w:gridCol w:w="1364"/>
        <w:gridCol w:w="1364"/>
        <w:gridCol w:w="1364"/>
        <w:gridCol w:w="1364"/>
        <w:gridCol w:w="1314"/>
      </w:tblGrid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первичного балла (3-16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%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раткая характеристика структуры и содержания экзаменационной работы: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75"/>
        <w:gridCol w:w="1868"/>
        <w:gridCol w:w="167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е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задач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чтение граф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 планиметр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задача вычислительн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вычисление площади по клетк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геометрический смысл производной функции в точ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метрическая задач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задач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нахождение наибольшего и наименьшего значения функции на отрез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составление урав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>
          <w:trHeight w:val="33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ое уравн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-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336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-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метрическая задач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о – рациональное неравен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-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336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4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 планимет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-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336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 параметр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ая задач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right="0" w:hanging="360"/>
        <w:rPr/>
      </w:pPr>
      <w:r>
        <w:rPr>
          <w:b/>
          <w:sz w:val="28"/>
          <w:szCs w:val="28"/>
        </w:rPr>
        <w:t xml:space="preserve">Анализ результатов выполнения: </w:t>
      </w:r>
      <w:r>
        <w:rPr>
          <w:sz w:val="28"/>
          <w:szCs w:val="28"/>
        </w:rPr>
        <w:t xml:space="preserve">-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адания типа В – выполнено 66,7%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дания типа С – выполнено1,4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Учащимся необходимо лучше знать теорию, учить формулы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Необходима самоподготовка учащихся, выполнение тренировочных упражнений от простых к более сложны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Рекомендовать родителям усилить контроль за посещением дополнительных занятий по математик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ренировочного тестирования в форме и по материал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ЕГЭ – 2011 по </w:t>
      </w:r>
      <w:r>
        <w:rPr>
          <w:b/>
          <w:color w:val="000000"/>
          <w:sz w:val="28"/>
          <w:szCs w:val="28"/>
          <w:u w:val="single"/>
        </w:rPr>
        <w:t>физик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Число участников тренировочного тестирования по предмету - </w:t>
      </w:r>
      <w:r>
        <w:rPr>
          <w:b/>
          <w:color w:val="000000"/>
          <w:sz w:val="28"/>
          <w:szCs w:val="28"/>
          <w:u w:val="single"/>
        </w:rPr>
        <w:t>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тренировочного тестирования:</w:t>
      </w:r>
    </w:p>
    <w:p>
      <w:pPr>
        <w:pStyle w:val="Normal"/>
        <w:ind w:left="1068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427"/>
        <w:gridCol w:w="286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68" w:right="0" w:hanging="0"/>
        <w:rPr/>
      </w:pPr>
      <w:r>
        <w:rPr>
          <w:color w:val="000000"/>
          <w:sz w:val="28"/>
          <w:szCs w:val="28"/>
        </w:rPr>
        <w:t xml:space="preserve">Максимальный первичный балл  за  всю работу - </w:t>
      </w:r>
      <w:r>
        <w:rPr>
          <w:b/>
          <w:color w:val="000000"/>
          <w:sz w:val="28"/>
          <w:szCs w:val="28"/>
        </w:rPr>
        <w:t>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аспределения тестовых баллов по результатам тренировочного тестирования в форме и по материалам ЕГЭ – 2011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по </w:t>
      </w:r>
      <w:r>
        <w:rPr/>
        <w:t>физик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9"/>
        <w:gridCol w:w="1609"/>
        <w:gridCol w:w="1586"/>
        <w:gridCol w:w="1586"/>
        <w:gridCol w:w="1596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первичного балла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%-6ч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%-1 ч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аткая характеристика структуры и содержания экзамен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яла из 3-х частей. Часть А – тест с выбором правильного отвнта из предложенных вариантов (25 заданий), часть В – 4 задания, требующие решения и записи ответа по предложенной схеме. Часть С – 6 заданий, представляющих собой задачи, которые требуют полного решения, с рекомендацией провести предварительное решение на чернов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результатов выполнения заданий частей А, В,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дания типа А</w:t>
      </w:r>
    </w:p>
    <w:tbl>
      <w:tblPr>
        <w:tblW w:w="1074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я типа 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прави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ип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Спирин Алексей сделал 1-ое задание с результатом 2б. из 3-х возмож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воды и рекомендации для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щимся необходимо лучше знать теорию, учить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обходима самоподготовка учащихся, выполнение тренировочных упражнений от простых к более сло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комендовать родителям усилить контроль за посещением дополнительных занятий по физ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ренировочного тестирования в форме и по материал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ЕГЭ – 2011 по </w:t>
      </w:r>
      <w:r>
        <w:rPr>
          <w:b/>
          <w:color w:val="000000"/>
          <w:sz w:val="28"/>
          <w:szCs w:val="28"/>
          <w:u w:val="single"/>
        </w:rPr>
        <w:t>биолог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Число участников тренировочного тестирования по предмету - </w:t>
      </w:r>
      <w:r>
        <w:rPr>
          <w:b/>
          <w:color w:val="000000"/>
          <w:sz w:val="28"/>
          <w:szCs w:val="28"/>
          <w:u w:val="single"/>
        </w:rPr>
        <w:t>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тренировочного тестирования:</w:t>
      </w:r>
    </w:p>
    <w:p>
      <w:pPr>
        <w:pStyle w:val="Normal"/>
        <w:ind w:left="1068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427"/>
        <w:gridCol w:w="286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8" w:right="0" w:hanging="0"/>
        <w:rPr/>
      </w:pPr>
      <w:r>
        <w:rPr>
          <w:color w:val="000000"/>
          <w:sz w:val="28"/>
          <w:szCs w:val="28"/>
        </w:rPr>
        <w:t>Максимальный первичный балл  за  всю работу -</w:t>
      </w:r>
      <w:r>
        <w:rPr>
          <w:b/>
          <w:color w:val="000000"/>
          <w:sz w:val="28"/>
          <w:szCs w:val="28"/>
          <w:u w:val="single"/>
        </w:rPr>
        <w:t>4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аспределения тестовых баллов по результатам тренировочного тестирования в форме и по материалам ЕГЭ – 2011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по </w:t>
      </w:r>
      <w:r>
        <w:rPr/>
        <w:t>биолог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598"/>
        <w:gridCol w:w="1599"/>
        <w:gridCol w:w="1599"/>
        <w:gridCol w:w="1602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первичного балла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раткая характеристика структуры и содержания экзаменацио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рё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(А) – 36 тестовых  задан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6 – базовый уровень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– повышенный уровень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(В) – 8 заданий повышенного уровня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 - с выбором нескольких верных ответов из 6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 - на соответствие между объектами и явлениями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- на определение последовательности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 (С) – 6 заданий с развернутым ответом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 – повышенного уровн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 – высокого уровня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результатов выполнения заданий частей  А, В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(А) – общих типовых ошибок не выявлено, % выполнения заданий этой части находится в диапазоне от 45 до 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(В) и (С) – к выполнению заданий повышенного и высокого уровня сложности приступили все, типовых ошибок, допущенных при выполнении заданий на конкретные темы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воды и рекомендации для учащихся и их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мся</w:t>
      </w:r>
      <w:r>
        <w:rPr>
          <w:sz w:val="28"/>
          <w:szCs w:val="28"/>
        </w:rPr>
        <w:t xml:space="preserve"> – систематические занятия по основным блокам программы и самоконтроль по материалам ЕГЭ, рекомендованным ФИПИ, анализ ошибок Т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дителям - </w:t>
      </w:r>
      <w:r>
        <w:rPr>
          <w:sz w:val="28"/>
          <w:szCs w:val="28"/>
        </w:rPr>
        <w:t xml:space="preserve">контроль за посещением занятий и самоподготовкой ребёнка, психологическая поддержк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ренировочного тестирования в форме и по материал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ЕГЭ – 2011 по </w:t>
      </w:r>
      <w:r>
        <w:rPr>
          <w:b/>
          <w:color w:val="000000"/>
          <w:sz w:val="28"/>
          <w:szCs w:val="28"/>
          <w:u w:val="single"/>
        </w:rPr>
        <w:t>хим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Число участников тренировочного тестирования по предмету - </w:t>
      </w:r>
      <w:r>
        <w:rPr>
          <w:b/>
          <w:color w:val="000000"/>
          <w:sz w:val="28"/>
          <w:szCs w:val="28"/>
          <w:u w:val="single"/>
        </w:rPr>
        <w:t>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тренировочного тестирования:</w:t>
      </w:r>
    </w:p>
    <w:p>
      <w:pPr>
        <w:pStyle w:val="Normal"/>
        <w:ind w:left="1068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427"/>
        <w:gridCol w:w="286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8" w:right="0" w:hanging="0"/>
        <w:rPr/>
      </w:pPr>
      <w:r>
        <w:rPr>
          <w:color w:val="000000"/>
          <w:sz w:val="28"/>
          <w:szCs w:val="28"/>
        </w:rPr>
        <w:t>Максимальный первичный балл  за  всю работу -</w:t>
      </w:r>
      <w:r>
        <w:rPr>
          <w:b/>
          <w:color w:val="000000"/>
          <w:sz w:val="28"/>
          <w:szCs w:val="28"/>
          <w:u w:val="single"/>
        </w:rPr>
        <w:t>4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аспределения тестовых баллов по результатам тренировочного тестирования в форме и по материалам ЕГЭ – 2011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по </w:t>
      </w:r>
      <w:r>
        <w:rPr/>
        <w:t>хим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7"/>
        <w:gridCol w:w="1590"/>
        <w:gridCol w:w="1598"/>
        <w:gridCol w:w="1598"/>
        <w:gridCol w:w="1608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первичного балла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…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раткая характеристика структуры и содержания экзаменацио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рё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(А) – 30 тестовых  заданий: к каждому дается 4 варианта ответа, из которых только один правильны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(В) – 10 заданий повышенного уровня, на которые надо дать краткий ответ в виде числа (для расчетной задачи) или последовательности цифр, а также задания на установления соответ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 (С) – 5 заданий с развернутым ответо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 – повышенного уровн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 – высокого уровня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результатов выполнения заданий частей  А, В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(А) – 3 учащихся успешно справились, 1 учащийся не спр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(В) – 2 учащихся дали более половины правильных ответов, 2 учащихся частично справились, решив лишь отдельные зад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 (С) –1 учащийся дал более половины правильных ответов, 3 учащихся не смогли справиться с заданиями. К типовым ошибкам в части А нельзя отнести ни одного задания, в части В – это задание В6, в части С все задания, кроме С1. Результаты ТТ по химии показали, что все учащиеся смогли преодолеть установленный минимум прошлого года, но количества баллов, необходимого для поступления в вузы на бюджетное обучение, не набрал ник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воды и рекомендации для учащихся и их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мся</w:t>
      </w:r>
      <w:r>
        <w:rPr>
          <w:sz w:val="28"/>
          <w:szCs w:val="28"/>
        </w:rPr>
        <w:t xml:space="preserve"> – систематические занятия по основным блокам программы и самоконтроль по материалам ЕГЭ, рекомендованным ФИПИ, анализ ошибок Т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дителям - </w:t>
      </w:r>
      <w:r>
        <w:rPr>
          <w:sz w:val="28"/>
          <w:szCs w:val="28"/>
        </w:rPr>
        <w:t xml:space="preserve">контроль за посещением занятий и самоподготовкой ребёнка, психологическая поддержк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ренировочного тестирования в форме и по материал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ЕГЭ – 2011 </w:t>
      </w:r>
      <w:r>
        <w:rPr>
          <w:b/>
          <w:color w:val="000000"/>
          <w:sz w:val="28"/>
          <w:szCs w:val="28"/>
          <w:u w:val="single"/>
        </w:rPr>
        <w:t>по английскому язы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Число участников тренировочного тестирования по предмету -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тренировочного тестирования:</w:t>
      </w:r>
    </w:p>
    <w:p>
      <w:pPr>
        <w:pStyle w:val="Normal"/>
        <w:ind w:left="1068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427"/>
        <w:gridCol w:w="286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        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8" w:right="0" w:hanging="0"/>
        <w:rPr/>
      </w:pPr>
      <w:r>
        <w:rPr>
          <w:color w:val="000000"/>
          <w:sz w:val="28"/>
          <w:szCs w:val="28"/>
        </w:rPr>
        <w:t>Максимальный первичный балл  за  всю работу - 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распределения тестовых баллов по результатам тренировочного тестирования в форме и по материалам ЕГЭ –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92"/>
        <w:gridCol w:w="1593"/>
        <w:gridCol w:w="1602"/>
        <w:gridCol w:w="1602"/>
        <w:gridCol w:w="1604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первичного балла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ЕЗУЛЬТАТОВ ТРЕНИРОВОЧНОГО ТЕСТИРОВАНИЯ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В ФОРМЕ И МАТЕРИАЛАМ ЕГЭ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ПО АНГЛИЙСКОМУ ЯЗЫКУ В 11 КЛАССЕ ШКОЛЫ № 25 в 2011 ГОДУ</w:t>
      </w:r>
    </w:p>
    <w:p>
      <w:pPr>
        <w:pStyle w:val="Normal"/>
        <w:ind w:left="0" w:right="0" w:firstLine="708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 2011  года состоит из 4 письменных разделов.  В них проверяется умения в аудировании, чтении и письме, а также лексико-грамматические навыки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дифференциации испытуемых по уровню владения иностранным языком в, во все разделы экзаменационной работы помимо заданий базового уровня включены задания повышенного и/или высокого уровней сложности. Уровень сложности заданий определяется уровнями сложности языкового материала и проверяемых умений, а также типом задания.</w:t>
      </w:r>
    </w:p>
    <w:p>
      <w:pPr>
        <w:pStyle w:val="31"/>
        <w:ind w:left="0" w:right="-22" w:firstLine="708"/>
        <w:rPr>
          <w:sz w:val="28"/>
          <w:szCs w:val="28"/>
        </w:rPr>
      </w:pPr>
      <w:r>
        <w:rPr>
          <w:sz w:val="28"/>
          <w:szCs w:val="28"/>
        </w:rPr>
        <w:t>Экзаменационная работа по иностранному языку состоит из 28 заданий с выбором ответа (из 3 или 4-х предложенных вариантов), 16 заданий открытого типа (в том числе заданий на установление соответствия), требующих краткого ответа выпускника, и 2 заданий открытого типа с развернутым ответ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аздел 1 – «Аудирование» – включает 15 заданий трех уровней сложности. Данный раздел проверяет </w:t>
      </w:r>
      <w:r>
        <w:rPr>
          <w:color w:val="000000"/>
          <w:sz w:val="28"/>
          <w:szCs w:val="28"/>
        </w:rPr>
        <w:t>умения: извлекать основную информацию из текста, понимать запрашиваемую информацию, полно и точно понимать прослушанную информацию. Максимум за успешное выполнение всех заданий раздела – 20 баллов. Рекомендуемое время на выполнение - 30 мину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аздел 2 – «Чтение» – включает 9 заданий трех уровней сложности. Данный раздел проверяет умения: полное и точное понимать текст, его основное содержание и структурно-смысловые связи. </w:t>
      </w:r>
      <w:r>
        <w:rPr>
          <w:color w:val="000000"/>
          <w:sz w:val="28"/>
          <w:szCs w:val="28"/>
        </w:rPr>
        <w:t>Максимум за успешное выполнение всех заданий раздела – 20 баллов. Рекомендуемое время на выполнение – 30 мину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здел 3 – «Грамматика и лексика» – включает 20 заданий трех уровней сложности. Данный раздел проверяет языковые навыки: владение видовременными формами глагола, личными и неличными формами глаголов; формами местоимений; формами степеней сравнения прилагательных и т.д</w:t>
      </w:r>
      <w:r>
        <w:rPr>
          <w:color w:val="000000"/>
          <w:sz w:val="28"/>
          <w:szCs w:val="28"/>
        </w:rPr>
        <w:t>.; в</w:t>
      </w:r>
      <w:r>
        <w:rPr>
          <w:sz w:val="28"/>
          <w:szCs w:val="28"/>
        </w:rPr>
        <w:t>ладение способами словообразования, употребление лексических единиц с учетом сочетаемости слов в соответствии с коммуникативным намерением.</w:t>
      </w:r>
      <w:r>
        <w:rPr>
          <w:color w:val="000000"/>
          <w:sz w:val="28"/>
          <w:szCs w:val="28"/>
        </w:rPr>
        <w:t xml:space="preserve"> Максимум за успешное выполнение всех заданий раздела – 20 баллов. Рекомендуемое время на выполнение – 40 минут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здел 4 – «Письмо» – состоит из 2-х заданий, выполнение которых требует демонстрации разных умений письменной речи. Так, в личном письме проверяются умения: дать развернутое сообщение, запросить информацию, соблюдать формат неофициального письма, оформить письмо в соответствии с нормами, принятыми в странах изучаемого языка.</w:t>
      </w:r>
      <w:r>
        <w:rPr/>
        <w:t xml:space="preserve"> </w:t>
      </w:r>
      <w:r>
        <w:rPr>
          <w:color w:val="000000"/>
          <w:sz w:val="28"/>
          <w:szCs w:val="28"/>
        </w:rPr>
        <w:t>Максимум за успешное выполнение всех заданий раздела – 20 баллов. Рекомендуемое время на выполнение – 60 мину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firstLine="720"/>
        <w:rPr/>
      </w:pPr>
      <w:r>
        <w:rPr>
          <w:bCs/>
          <w:i/>
          <w:sz w:val="28"/>
          <w:szCs w:val="28"/>
        </w:rPr>
        <w:t xml:space="preserve">Задания в экзаменационной работе располагаются по возрастающей степени трудности внутри каждого раздела работы. </w:t>
      </w:r>
      <w:r>
        <w:rPr>
          <w:i/>
          <w:sz w:val="28"/>
          <w:szCs w:val="28"/>
        </w:rPr>
        <w:t xml:space="preserve">Общее время выполнения всех четырех письменных её разделов составляет 160 мину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11 класса 2011 года продемонстрировали удовлетворительные знания по предмету,  средний балл составил 40,75балла (общее количество баллов 80)</w:t>
      </w:r>
    </w:p>
    <w:p>
      <w:pPr>
        <w:pStyle w:val="Normal"/>
        <w:ind w:left="0" w:right="0" w:firstLine="708"/>
        <w:jc w:val="both"/>
        <w:rPr>
          <w:bCs/>
          <w:color w:val="006600"/>
          <w:sz w:val="28"/>
          <w:szCs w:val="28"/>
        </w:rPr>
      </w:pPr>
      <w:r>
        <w:rPr>
          <w:bCs/>
          <w:color w:val="006600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ксимальный результат составил 45 первичных баллов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нимальный балл составил 35 первичных баллов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лучшие результаты были показаны  в заданиях типа А1-А7(  аудирование-понимание основного содержания и  запрашиваемой информации) ,В2,В3 (чтение-понимание основного содержаниея и структурно-смысловых связей  в задании С1( личное письмо)</w:t>
            </w:r>
          </w:p>
          <w:p>
            <w:pPr>
              <w:pStyle w:val="Normal"/>
              <w:spacing w:before="280" w:after="28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1-А7 (аудирование) понимание основного содержания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 выполнили хорошо было допущено по одной ошибке ,что говорит об усвоении умения слушать и понимать иноязычную реч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333333"/>
                <w:sz w:val="28"/>
                <w:szCs w:val="28"/>
              </w:rPr>
              <w:t>2 понимание смыслового содержа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дин учащийся допустил 2 ошибки, остальные набрали максимальное количество балл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333333"/>
                <w:sz w:val="28"/>
                <w:szCs w:val="28"/>
              </w:rPr>
              <w:t>В3(чтение) повышенный уровень задание на установление соответствия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ин учащийся допустил 1 ошибку, остальные набрали максимальное количество баллов, что говорит об усвоении структурно-смысловых связей и понимания основного содержания прочитанного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4 -В10 (грамматика и лексика) базовый уровень задание с кратким ответом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 допустили по 3 ошибк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11- В16 (грамматика и лексика) повышенный уровень задание с кратким ответом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ащиеся набрали от 1 до 5 баллов из 6 возможных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дания типа С: С1 базовый уровень личное письмо,  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этом типе заданий максимально возможное количество баллов 6, все учащиеся справились с этим задание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  <w:sz w:val="28"/>
                <w:szCs w:val="28"/>
              </w:rPr>
              <w:t xml:space="preserve">Самым трудным оказалось задания типа </w:t>
            </w:r>
            <w:r>
              <w:rPr>
                <w:b/>
                <w:color w:val="333333"/>
                <w:sz w:val="28"/>
                <w:szCs w:val="28"/>
              </w:rPr>
              <w:t>А15-А-21  полное понимание информации в тексте</w:t>
            </w:r>
            <w:r>
              <w:rPr>
                <w:color w:val="333333"/>
                <w:sz w:val="28"/>
                <w:szCs w:val="28"/>
              </w:rPr>
              <w:t xml:space="preserve"> , где учащиеся из 7 баллов набрали 1-2 балл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С2 высокий уровень письменное высказывание с элементами рассуждения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икто не справился с данным заданием,  так как не хватило времени, однако учащиеся знают и умеют это делать</w:t>
            </w:r>
          </w:p>
          <w:p>
            <w:pPr>
              <w:pStyle w:val="Normal"/>
              <w:spacing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эти задания надо обратить особенное внимание при подготовке учащихся к ЕГЭ.  Необходимо развивать языковую догадку, компенсаторные навыки учащихся при работе с аутентичными текстами. А также  тренировать учащихся на время при  выполнении зад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тренировочного тестирования в форме и по материа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ЕГЭ – 2011 по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литератур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Число участников тренировочного тестирования по предмету -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Результаты тренировочного тестирования:</w:t>
            </w:r>
          </w:p>
          <w:p>
            <w:pPr>
              <w:pStyle w:val="Normal"/>
              <w:ind w:left="1068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" w:right="0" w:hanging="0"/>
              <w:rPr/>
            </w:pPr>
            <w:r>
              <w:rPr/>
            </w:r>
            <w:r>
              <w:rPr>
                <w:color w:val="000000"/>
                <w:sz w:val="28"/>
                <w:szCs w:val="28"/>
              </w:rPr>
              <w:t xml:space="preserve">Максимальный первичный балл  за  всю работу - 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  <w:r>
              <mc:AlternateContent>
                <mc:Choice Requires="wps">
                  <w:drawing>
                    <wp:inline distT="0" distB="0" distL="0" distR="0">
                      <wp:extent cx="5871845" cy="29933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845" cy="299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1"/>
                                    <w:gridCol w:w="34"/>
                                    <w:gridCol w:w="3047"/>
                                    <w:gridCol w:w="285"/>
                                    <w:gridCol w:w="2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чё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езачё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Число уча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3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35pt;height:235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34"/>
                              <w:gridCol w:w="3047"/>
                              <w:gridCol w:w="285"/>
                              <w:gridCol w:w="2798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исл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распределения тестовых баллов по результатам тренировочного тестирования в форме и по материалам ЕГЭ – 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литерату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0425" cy="38404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иапазон первичного балл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5pt;height:302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3"/>
                            </w:tblGrid>
                            <w:tr>
                              <w:trPr/>
                              <w:tc>
                                <w:tcPr>
                                  <w:tcW w:w="9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апазон первичного бал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-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раткая характеристика структуры и содержания экзаменацио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предполагающая  анализ фрагмента  эпического (или лироэп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ого, или драматического) произведения, состоит из 7 заданий с крат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ом (В) и 2  заданий  с развёрнутым ответом ограниченного объёма (С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). При выполнении задания с кратким ответом от экзаменуемого требу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 слова  или  сочетания  слов.  Задания  с  развёрнутым  отве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ного объёма (C1, С2) требуют написания связного текста в объё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–10 предложен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2 предполагает анализ лирического произведения (стихотво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 фрагмента  лирической  поэмы)  и  включает  в  себя 5  заданий  с  крат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ом (В) и 2  задания  с  развёрнутым  ответом  ограниченного объёма (С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4). Общие требования к выполнению этих заданий те же, что и для части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е  предложенному  алгоритму  работы  позволяет  экзамену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м выявить место и роль эпизода (сцены) в общей структуре произ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  фрагмента),  раскрыть  сюжетно-композиционные,  образ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 и  стилистические  особенности  анализируемого  текс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свои наблюдения с выходом в литературный контекс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асть работы требует от участников ЕГЭ полноформатного 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нутого высказывания на литературную тему (таким образом, к отработа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в частях 1–2 литературному материалу добавляется ещё один содерж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й  компонент  проверяемого  курса).  Выпускнику  предлагаются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 (C5.1–С5.3),  охватывающие  важнейшие  вехи  отече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литературного  процесса: 1 –  по  произведениям  древнерус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, классики XVIII в. и первой половины XIX в., 2 – по произве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м  второй  половины XIX  в., 3 –  по  произведениям XX  в.  Выпуск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т только один из вопросов и даёт на него ответ в форме сочин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я  свои  суждения  обращением  к  произведению (по  памя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аспределение заданий по уровню слож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-В12 – Базовый уровень, С1-С4 – Повышенный, С5.1-С5.3 – Высокий уровень сло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нализ результатов выполнения заданий частей В,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казывает достаточно высокую базовую подготовку (процент выполнения заданий части В – 92%). Задания части С повышенного уровня выполнены частично (процент выполнения С1-С4 – 67%) и задания высокого уровня сложности (сочинение) не выполн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ыводы и рекомендации для учащихся и 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щимся необходимо лучше знать содержание программных произведений по литературе, учить литературоведческие понятия и работать над умением писать сочинения, анализируя поэтически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обходима самоподготовка учащихся, выполнение тренировочных упражнений от простых к более сложным.</w:t>
            </w:r>
          </w:p>
          <w:p>
            <w:pPr>
              <w:pStyle w:val="Normal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ренировочного тестирования в форме и по материал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ЕГЭ – 2011 по </w:t>
      </w:r>
      <w:r>
        <w:rPr>
          <w:b/>
          <w:color w:val="000000"/>
          <w:sz w:val="28"/>
          <w:szCs w:val="28"/>
          <w:u w:val="single"/>
        </w:rPr>
        <w:t>обществозна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Число участников тренировочного тестирования по предмету - 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тренировочного тестирования:</w:t>
      </w:r>
    </w:p>
    <w:p>
      <w:pPr>
        <w:pStyle w:val="Normal"/>
        <w:ind w:left="1068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26"/>
        <w:gridCol w:w="2862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</w:tbl>
    <w:p>
      <w:pPr>
        <w:pStyle w:val="Normal"/>
        <w:ind w:left="1068" w:right="0" w:hanging="0"/>
        <w:rPr/>
      </w:pPr>
      <w:r>
        <w:rPr>
          <w:color w:val="000000"/>
          <w:sz w:val="28"/>
          <w:szCs w:val="28"/>
        </w:rPr>
        <w:t>Максимальный первичный балл  за  всю работу -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аспределения тестовых баллов по результатам тренировочного тестирования в форме и по материалам ЕГЭ – 2011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по </w:t>
      </w:r>
      <w:r>
        <w:rPr/>
        <w:t>обществознанию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601"/>
        <w:gridCol w:w="1602"/>
        <w:gridCol w:w="1595"/>
        <w:gridCol w:w="1594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первичного балла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раткая характеристика структуры и содержания экзаменацио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рё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(А) – 22 тестовых  заданий. К каждому заданию дается 4 варианта ответа, из которых только один в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 (В) – 7 заданий, на которые надо дать краткий ответ в виде числа, слова или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 (С) – 9 заданий с развернутым ответо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дания требуют полного ответа (дать объяснение, описание или обоснование, высказать и аргументировать собственное мн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результатов выполнения заданий частей  А, В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(А) – общих типовых ошибок не выявлено, % выполнения заданий этой части находится в диапазоне от 23 до 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(В) – к выполнению заданий приступили все. Типовые ошибки: (В1)- 92%. (В2) – 3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(С) – к выполнению заданий повышенного и высокого уровня сложности приступили 12 человек (92%) , типовых ошибок, допущенных при выполнении заданий на конкретные темы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воды и рекомендации для учащихся и их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мся</w:t>
      </w:r>
      <w:r>
        <w:rPr>
          <w:sz w:val="28"/>
          <w:szCs w:val="28"/>
        </w:rPr>
        <w:t xml:space="preserve"> – систематические занятия по основным блокам программы и самоконтроль по материалам ЕГЭ, рекомендованным ФИПИ, анализ ошибок Т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дителям - </w:t>
      </w:r>
      <w:r>
        <w:rPr>
          <w:sz w:val="28"/>
          <w:szCs w:val="28"/>
        </w:rPr>
        <w:t xml:space="preserve">контроль за посещением занятий и самоподготовкой ребёнка, психологическая поддержка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ренировочного тестирования в форме и по материал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ЕГЭ – 2011 по </w:t>
      </w:r>
      <w:r>
        <w:rPr>
          <w:b/>
          <w:color w:val="000000"/>
          <w:sz w:val="28"/>
          <w:szCs w:val="28"/>
          <w:u w:val="single"/>
        </w:rPr>
        <w:t>истор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Число участников тренировочного тестирования по предмету -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тренировочного тестирования:</w:t>
      </w:r>
    </w:p>
    <w:p>
      <w:pPr>
        <w:pStyle w:val="Normal"/>
        <w:ind w:left="1068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26"/>
        <w:gridCol w:w="2862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чё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8" w:right="0" w:hanging="0"/>
        <w:rPr/>
      </w:pPr>
      <w:r>
        <w:rPr>
          <w:color w:val="000000"/>
          <w:sz w:val="28"/>
          <w:szCs w:val="28"/>
        </w:rPr>
        <w:t>Максимальный первичный балл  за  всю работу -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аспределения тестовых баллов по результатам тренировочного тестирования в форме и по материалам ЕГЭ – 2011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по </w:t>
      </w:r>
      <w:r>
        <w:rPr/>
        <w:t>истор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8"/>
        <w:gridCol w:w="1599"/>
        <w:gridCol w:w="1594"/>
        <w:gridCol w:w="1594"/>
        <w:gridCol w:w="1604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первичного балл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7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раткая характеристика структуры и содержания экзаменацио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рё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(А) – 27 тестовых  задан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каждому заданию дается 4 варианта ответа, только один из которых в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служат для проверки знаний дат, фактов, понятий, терминов, характерных признаков исторических явлений, причин и следствий событий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(В) – 15 требующих краткого ответа (в виде одного – двух слов, сочетания букв или цифр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 (С) – 7 заданий с развернутым отв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результатов выполнения заданий частей  А, В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(А) – общих типовых ошибок не выявлено, % выполнения заданий этой части находится в диапазоне от 40 до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(В)  - к выполнению заданий приступили в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ые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ежду событием и объектом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ческого источника 4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(С) – к выполнению задания не приступили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воды и рекомендации для учащихся и их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мся</w:t>
      </w:r>
      <w:r>
        <w:rPr>
          <w:sz w:val="28"/>
          <w:szCs w:val="28"/>
        </w:rPr>
        <w:t xml:space="preserve"> – систематические занятия по основным блокам программы и самоконтроль по материалам ЕГЭ, рекомендованным ФИПИ, анализ ошибок Т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дителям - </w:t>
      </w:r>
      <w:r>
        <w:rPr>
          <w:sz w:val="28"/>
          <w:szCs w:val="28"/>
        </w:rPr>
        <w:t xml:space="preserve">контроль за посещением занятий и самоподготовкой ребёнка, психологическая поддер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7:00Z</dcterms:created>
  <dc:creator>Школа №25</dc:creator>
  <dc:description/>
  <dc:language>en-US</dc:language>
  <cp:lastModifiedBy>Юля</cp:lastModifiedBy>
  <dcterms:modified xsi:type="dcterms:W3CDTF">2011-04-19T09:57:00Z</dcterms:modified>
  <cp:revision>2</cp:revision>
  <dc:subject/>
  <dc:title/>
</cp:coreProperties>
</file>