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Директор школы ___________________Н.Г.Акимова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каз № ____ от  «_____»____________2013г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b/>
          <w:sz w:val="24"/>
          <w:szCs w:val="24"/>
        </w:rPr>
        <w:t>МУНИЦИПАЛЬНОЕ БЮДЖЕТНОЕ ОБЩЕОБРАЗОВАТЕЛЬНОЕ УЧРЕЖДЕНИЕ Г.О.БАЛАШИХА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РЕДНЯЯ ОБЩЕОБРАЗОВАТЕЛЬНАЯ ШКОЛА№25»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О- МЕТОДИЧЕСКОЕ ОБЕСПЕЧЕНИЕ ЭЛЕКТИВНЫХ КУРСОВ 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3-2014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320"/>
        <w:gridCol w:w="1153"/>
        <w:gridCol w:w="1559"/>
        <w:gridCol w:w="75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ас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е обеспечение, УМ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бор профессии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х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ьный психолог» №14, 2007 г. Автор Г.Резапкин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ая пропорция и симметрия вокруг нас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борник элективных курсов. Математика 8 – 9 классы» Авторы – составители В.Н.Студенецкая, Л.С. Сагателова</w:t>
            </w:r>
          </w:p>
          <w:p>
            <w:pPr>
              <w:pStyle w:val="Normal"/>
              <w:rPr/>
            </w:pPr>
            <w:r>
              <w:rPr/>
              <w:t>Изд. «Учитель» Волгоград 2006г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имия в задачах и упражнениях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элективных курсов.Химия 8-9 класс. Предпрофильное  обучение. Авторы- С.А.Сладков, изд. «Дрофа» Москва 2007г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вадратный трёхчлен. Квадратичная функция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5" w:firstLine="575"/>
              <w:jc w:val="center"/>
              <w:rPr/>
            </w:pPr>
            <w:r>
              <w:rPr/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борник элективных курсов. Математика 8 – 9 классы» Авторы – составители В.Н.Студенецкая, Л.С. Сагателова</w:t>
            </w:r>
          </w:p>
          <w:p>
            <w:pPr>
              <w:pStyle w:val="Normal"/>
              <w:rPr/>
            </w:pPr>
            <w:r>
              <w:rPr/>
              <w:t>Изд. «Учитель» Волгоград 2006г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собы решения задач по механике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5" w:firstLine="575"/>
              <w:jc w:val="center"/>
              <w:rPr/>
            </w:pPr>
            <w:r>
              <w:rPr/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элективных курсов : Физика. Химия. Биология., авт. С.В.Дендебер,  О.В.Ключникова, Т.В.Иванникова и др. М.: «5 за знания»,2006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сперименты и занимательные опыты по физике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элективных курсов : Физика. Химия. Биология., авт. С.В.Дендебер,  О.В.Ключникова, Т.В.Иванникова и др. М.: «5 за знания»,2006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иология среди наук»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5" w:firstLine="575"/>
              <w:jc w:val="center"/>
              <w:rPr/>
            </w:pPr>
            <w:r>
              <w:rPr/>
              <w:t>3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элективных курсов : Физика. Химия. Биология., авт. С.В.Дендебер,  О.В.Ключникова, Т.В.Иванникова и др. М.: «5 за знания»,2006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ционные ресурсы по химии и работа с ними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элективных курсов.Химия 8-9 класс. Предпрофильное  обучение. Авторы- С.А.Сладков, изд. «Дрофа» Москва 2007г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чинения – рассуждения на основе прочитанного текста: теория и практика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Л.А.Кобзарева  Сборник элективных курсов. Русский язык  9 класс . изд «Учитель» Волгоград 2008.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рчение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«Черчение с элементами компьютерной графики» для ОУ В.В.Степакова,изд.»Просвещение» 2006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бирающему профессию юриста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(34/34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 образовательной области обществознание. Авт К.Г.Митрофанов//Профильная школа.2004г №6 с.36-3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терство журналиста : работа со слов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элективных курсов по  журналистике.Авт. Ю.А.Агафонова. Программы элективных курсов для средней (полной) общеобразовательной школы. изд. «Дрофа» 2007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с древнейших времен до конца </w:t>
            </w:r>
            <w:r>
              <w:rPr>
                <w:lang w:val="en-US"/>
              </w:rPr>
              <w:t>XIX</w:t>
            </w:r>
            <w:r>
              <w:rPr/>
              <w:t xml:space="preserve"> века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(34/34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элективных курсов. История 10-11 класс. Профильное  обучение. Авторы- Н.С.Борисов, А.А.Левандовский  изд. «Дрофа» Москва 2007г.</w:t>
            </w:r>
          </w:p>
        </w:tc>
      </w:tr>
    </w:tbl>
    <w:p>
      <w:pPr>
        <w:pStyle w:val="Normal"/>
        <w:rPr/>
      </w:pPr>
      <w:r>
        <w:rPr>
          <w:sz w:val="36"/>
          <w:szCs w:val="36"/>
        </w:rPr>
        <w:t xml:space="preserve">                                           </w:t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6:19:00Z</dcterms:created>
  <dc:creator>Admin</dc:creator>
  <dc:description/>
  <cp:keywords/>
  <dc:language>en-US</dc:language>
  <cp:lastModifiedBy>Admin</cp:lastModifiedBy>
  <cp:lastPrinted>2013-09-11T20:11:00Z</cp:lastPrinted>
  <dcterms:modified xsi:type="dcterms:W3CDTF">2013-09-11T17:12:00Z</dcterms:modified>
  <cp:revision>6</cp:revision>
  <dc:subject/>
  <dc:title/>
</cp:coreProperties>
</file>